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U C H W A Ł A  Nr VI/40/0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 GMINY  MIEJSCE  PIASTOW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9 marca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w sprawie uchylenia uchwały dotyczącej wprowadzenia czasowego zakazu sprzedaży, podawania, spożywania oraz wnoszenia napojów alkoholowych </w:t>
        <w:br/>
        <w:t>na terenie Gminy Miejsce Piastowe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Na podstawie art. 18 ust. 2 pkt 15, art. 40 ust. 1 ustawy z dnia 8 marca 1990 r. </w:t>
        <w:br/>
        <w:t>o samorządzie gminnym (Dz. U. z 2001 r. Nr 142, poz. 1591 z późn. zm.) w związku z art. 14 ust. 6 ustawy z dnia 26 października 1982 r. o wychowaniu w trzeźwości i przeciwdziałaniu alkoholizmowi (Dz. U. z 2002 r. Nr 147, poz. 1231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a Gminy Miejsce Piastow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 c h w a l a, co następuje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chylić uchwałę Nr XXXV/265/02 Rady Gminy Miejsce Piastowe z dnia </w:t>
        <w:br/>
        <w:t>21 stycznia 2002 r. w sprawie wprowadzenia czasowego zakazu sprzedaży, podawania, spożywania oraz wnoszenia napojów alkoholowych na terenie Gminy Miejsce Piast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Podkarpa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4956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rzewodniczący Rady Gminy</w:t>
      </w:r>
    </w:p>
    <w:p>
      <w:pPr>
        <w:pStyle w:val="Normal"/>
        <w:spacing w:lineRule="auto" w:line="360"/>
        <w:ind w:left="4956" w:hanging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Wiktor Skwara</w:t>
      </w:r>
    </w:p>
    <w:p>
      <w:pPr>
        <w:pStyle w:val="Normal"/>
        <w:jc w:val="both"/>
        <w:rPr>
          <w:i/>
          <w:i/>
          <w:color w:val="FF0000"/>
          <w:sz w:val="26"/>
          <w:szCs w:val="28"/>
        </w:rPr>
      </w:pPr>
      <w:r>
        <w:rPr>
          <w:i/>
          <w:color w:val="FF0000"/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0:39:00Z</dcterms:created>
  <dc:creator>Urząd Gminy</dc:creator>
  <dc:description/>
  <cp:keywords/>
  <dc:language>en-US</dc:language>
  <cp:lastModifiedBy>Mercik-Meier</cp:lastModifiedBy>
  <cp:lastPrinted>2007-03-29T13:41:00Z</cp:lastPrinted>
  <dcterms:modified xsi:type="dcterms:W3CDTF">2007-04-02T12:40:00Z</dcterms:modified>
  <cp:revision>5</cp:revision>
  <dc:subject/>
  <dc:title/>
</cp:coreProperties>
</file>