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VI/3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chwały dotyczącej ustalenia liczby punktów sprzedaży napojów alkoholowych na terenie Gminy Miejsce Piast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18 ust. 2 pkt 15 ustawy z dnia 8 marca 1990 r. o samorządzie gminnym (Dz. U. z 2001 r. Nr 142, poz.1591 z późn. zm.), art. 12 ust. 1 ustawy z dnia </w:t>
        <w:br/>
        <w:t xml:space="preserve">26 października 1982 r. o wychowaniu w trzeźwości i przeciwdziałaniu alkoholizmowi </w:t>
        <w:br/>
        <w:t>(Dz. U. z 2002 r. Nr 147, poz. 1231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§ 1 w pkt 1 uchwały Nr XXXIV/255/01 Rady Gminy Miejsce Piastowe </w:t>
        <w:br/>
        <w:t>z dnia 28 grudnia 2001 r. w sprawie ustalenia liczby punktów sprzedaży napojów alkoholowych na terenie Gminy Miejsce Piastowe wprowadza się następującą zmianę:  liczbę 6 zastępuje się liczbą 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6"/>
        </w:rPr>
      </w:pPr>
      <w:r>
        <w:rPr>
          <w:i/>
          <w:color w:val="FF0000"/>
          <w:sz w:val="28"/>
          <w:szCs w:val="28"/>
        </w:rPr>
        <w:t>Wiktor Skwara</w:t>
      </w:r>
    </w:p>
    <w:p>
      <w:pPr>
        <w:pStyle w:val="Normal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2:00Z</dcterms:created>
  <dc:creator>Urząd Gminy</dc:creator>
  <dc:description/>
  <cp:keywords/>
  <dc:language>en-US</dc:language>
  <cp:lastModifiedBy>Mercik-Meier</cp:lastModifiedBy>
  <dcterms:modified xsi:type="dcterms:W3CDTF">2007-04-02T12:40:00Z</dcterms:modified>
  <cp:revision>4</cp:revision>
  <dc:subject/>
  <dc:title/>
</cp:coreProperties>
</file>