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ab/>
        <w:t>I N F O R M A C J A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z przebiegu wykonania budżetu Gminy Miejsce Piastow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I półrocze 2012 roku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color w:val="FF0000"/>
          <w:sz w:val="24"/>
          <w:szCs w:val="24"/>
        </w:rPr>
        <w:tab/>
        <w:tab/>
      </w:r>
      <w:r>
        <w:rPr>
          <w:b w:val="false"/>
          <w:sz w:val="24"/>
          <w:szCs w:val="24"/>
        </w:rPr>
        <w:t xml:space="preserve">Budżet Gminy Miejsce Piastowe uchwalony przez Radę Gminy w dniu </w:t>
        <w:br/>
        <w:t>20 grudnia 2011 roku uchwałą Nr XVI/104/2011 jako budżet niezrównoważony  i wynosił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 stronie dochodów              </w:t>
        <w:tab/>
        <w:t>41.302.000 z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 stronie wydatków               </w:t>
        <w:tab/>
        <w:t>43.269.288 zł</w:t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Ustalono deficyt w kwocie 1.967.288 zł którego źródłem pokrycia zaplanowano kredyty </w:t>
        <w:br/>
        <w:t xml:space="preserve">i pożyczki w kwocie 4.000.000 zł, ustalono rozchody -  spłata pożyczek i kredytów w kwocie  2.032.712 zł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 okresie I półrocza budżet był zmieniany uchwałami Rady Gminy  i Zarządzeniami Wójta po stronie dochodów zwiększono o kwotę 646.013 zł,  po stronie wydatków zwiększono o kwotę 1.154.062 zł, zwiększono deficyt o kwotę 508.049 zł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dżet po zmianach wynosi :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o stronie dochodów   </w:t>
        <w:tab/>
        <w:tab/>
        <w:t>41.948.013  z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o stronie wydatków   </w:t>
        <w:tab/>
        <w:tab/>
        <w:t>44.423.350  z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 stronie przychodów</w:t>
        <w:tab/>
        <w:t xml:space="preserve">  </w:t>
        <w:tab/>
        <w:t xml:space="preserve">  4.508.049  z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o stronie rozchodów    </w:t>
        <w:tab/>
        <w:t xml:space="preserve"> </w:t>
        <w:tab/>
        <w:t xml:space="preserve">  2.032.712  zł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Deficyt po zmianach wynosi 2.475.337 zł, którego źródłem pokrycia są kredyty i pożyczki </w:t>
        <w:br/>
        <w:t>w kwocie 4.000.000, oraz wolne środki z lat ubiegłych w kwocie 508.049 zł.</w:t>
      </w:r>
    </w:p>
    <w:p>
      <w:pPr>
        <w:pStyle w:val="Tekstpodstawowy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alizacja planu dochodów budżetowych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Ogółem dochody wykonano w 42,25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4"/>
        <w:gridCol w:w="4586"/>
        <w:gridCol w:w="1520"/>
        <w:gridCol w:w="1520"/>
        <w:gridCol w:w="800"/>
      </w:tblGrid>
      <w:tr>
        <w:trPr>
          <w:trHeight w:val="255" w:hRule="atLeast"/>
        </w:trPr>
        <w:tc>
          <w:tcPr>
            <w:tcW w:w="61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 BIEŻĄ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dochodów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lnictwo i łowiectw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 8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905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śnictw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,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5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 8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288,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spodarka mieszkaniow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932,7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9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formaty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6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420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79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6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918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7</w:t>
            </w:r>
          </w:p>
        </w:tc>
      </w:tr>
      <w:tr>
        <w:trPr>
          <w:trHeight w:val="10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33 568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6 983,7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3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óżne rozliczeni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41 554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08 590,6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39</w:t>
            </w:r>
          </w:p>
        </w:tc>
      </w:tr>
      <w:tr>
        <w:trPr>
          <w:trHeight w:val="19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5 2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 823,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2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moc społecz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4 6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0 309,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58</w:t>
            </w:r>
          </w:p>
        </w:tc>
      </w:tr>
      <w:tr>
        <w:trPr>
          <w:trHeight w:val="35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dukacyjna opieka wychowawcz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1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 82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72</w:t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spodarka komunalna i ochrona środowis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7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416,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8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ltura i ochrona dziedzictwa narodow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775,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78</w:t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27 0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86 030,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 MAJĄTKOWE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dochodó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2 12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spodarka mieszkanio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8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2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formaty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 72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spodarka komunalna i ochrona środowisk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37 038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69,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8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ltura i ochrona dziedzictwa narodow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 08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 385,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96</w:t>
            </w:r>
          </w:p>
        </w:tc>
      </w:tr>
      <w:tr>
        <w:trPr>
          <w:trHeight w:val="270" w:hRule="atLeast"/>
        </w:trPr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 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1 00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 132,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: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948 0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23 163,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alizacja planu wydatków budżet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ółem wydatki wykonano w  38,05 %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00"/>
        <w:gridCol w:w="960"/>
        <w:gridCol w:w="3854"/>
        <w:gridCol w:w="1620"/>
        <w:gridCol w:w="1562"/>
        <w:gridCol w:w="800"/>
      </w:tblGrid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lnictwo i łowiect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 863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664,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śnict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9 68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 244,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spodarka mieszkani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841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236,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ziałalność usług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93,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formaty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93 9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1 804,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6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7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 4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906,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3</w:t>
            </w:r>
          </w:p>
        </w:tc>
      </w:tr>
      <w:tr>
        <w:trPr>
          <w:trHeight w:val="4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7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sługa długu publiczn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 571,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8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óżne rozlicz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 17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59,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1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92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21 229,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610,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3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moc społe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20 53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9 025,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ostałe zadania w zakresie polityki społecz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4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dukacyjna opieka wychowawc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1 16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 206,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6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spodarka komunalna i ochrona środowi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0 21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2 496,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ltura i ochrona dziedzictwa narodow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74 61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 435,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1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ltura fizy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 68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 734,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7</w:t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Wydatki razem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23 350,00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01 351,3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3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08 66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90 040,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4 681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310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b-NDS kwartalne sprawozdanie o nadwyżce/deficycie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160"/>
        <w:gridCol w:w="2160"/>
      </w:tblGrid>
      <w:tr>
        <w:trPr>
          <w:trHeight w:val="4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948.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723.163,49</w:t>
            </w:r>
          </w:p>
        </w:tc>
      </w:tr>
      <w:tr>
        <w:trPr>
          <w:trHeight w:val="5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 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27.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486.030,91</w:t>
            </w:r>
          </w:p>
        </w:tc>
      </w:tr>
      <w:tr>
        <w:trPr>
          <w:trHeight w:val="5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dochody mająt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21.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.132,58</w:t>
            </w:r>
          </w:p>
        </w:tc>
      </w:tr>
      <w:tr>
        <w:trPr>
          <w:trHeight w:val="5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423.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901.351,33</w:t>
            </w:r>
          </w:p>
        </w:tc>
      </w:tr>
      <w:tr>
        <w:trPr>
          <w:trHeight w:val="5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 wydatki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308.6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90.040,63</w:t>
            </w:r>
          </w:p>
        </w:tc>
      </w:tr>
      <w:tr>
        <w:trPr>
          <w:trHeight w:val="5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wydatki mająt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4.6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310,70</w:t>
            </w:r>
          </w:p>
        </w:tc>
      </w:tr>
      <w:tr>
        <w:trPr>
          <w:trHeight w:val="5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WYŻKA/ DEFICY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.475.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.812,16</w:t>
            </w:r>
          </w:p>
        </w:tc>
      </w:tr>
      <w:tr>
        <w:trPr>
          <w:trHeight w:val="5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SOWANIE /przychody – rozchody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75.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41.950,96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1"/>
      <w:numFmt w:val="decimal"/>
      <w:lvlText w:val="%1"/>
      <w:lvlJc w:val="left"/>
      <w:pPr>
        <w:tabs>
          <w:tab w:val="num" w:pos="435"/>
        </w:tabs>
        <w:ind w:left="435" w:hanging="435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142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center" w:pos="-3261" w:leader="none"/>
        <w:tab w:val="left" w:pos="567" w:leader="none"/>
        <w:tab w:val="left" w:pos="1418" w:leader="none"/>
      </w:tabs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9" w:hanging="637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5" w:hanging="355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214" w:hanging="214"/>
    </w:pPr>
    <w:rPr>
      <w:sz w:val="28"/>
    </w:rPr>
  </w:style>
  <w:style w:type="paragraph" w:styleId="Tekstpodstawowywcity3">
    <w:name w:val="Tekst podstawowy wcięty 3"/>
    <w:basedOn w:val="Normal"/>
    <w:qFormat/>
    <w:pPr>
      <w:ind w:left="201" w:hanging="201"/>
    </w:pPr>
    <w:rPr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35:00Z</dcterms:created>
  <dc:creator>Kochan Małgorzata</dc:creator>
  <dc:description/>
  <cp:keywords/>
  <dc:language>en-US</dc:language>
  <cp:lastModifiedBy>GUS</cp:lastModifiedBy>
  <cp:lastPrinted>2012-07-26T14:30:00Z</cp:lastPrinted>
  <dcterms:modified xsi:type="dcterms:W3CDTF">2012-07-26T12:35:00Z</dcterms:modified>
  <cp:revision>2</cp:revision>
  <dc:subject/>
  <dc:title/>
</cp:coreProperties>
</file>