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XXXVII/266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 sprawie zaciągnięcia kredytu długoterminoweg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9 lit. c i art. 58 ustawy z dnia 8 marca 1990 r. o samorządzie gminnym (Dz. U. z 2001 r. Nr 142, poz. 1591, z późn. zm.) oraz art. 82 ust. 1 pkt 2) ustawy z dnia 30 czerwca 2005 r. o finansach publicznych (Dz. U. z 2005 r. Nr 249 poz. 2104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anawia zaciągnąć kredyt długoterminowy w 2006 r. w wysokości 1.500.000 zł (słownie: jeden milion pięćset tysięcy złotych) z przeznaczeniem na sfinansowanie wydatków związanych ze zwrotem udziałów mieszkańców na budowę kanalizacji przy zastosowaniu ustawy z dnia 29 stycznia 2004 r. Prawo zamówień publicznych (Dz. U. Nr 19 poz. 177 z późn. zm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a się okres kredytowania 4 lata. Spłata kredytu nastąpi do 31 grudni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awia zabezpieczyć spłatę kredytu poprzez wystawienie weksla in blanco wraz z deklaracją wekslow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bezpieczenie spłaty kredytu wraz z odsetkami oraz weksla in blanco będą dochody budżetowe gminy – udział w podatku dochodowym od osób fizycznych.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płata kredytu oraz odsetek następować będzie w latach 2006 – 20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zlec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</w:t>
      </w:r>
    </w:p>
    <w:p>
      <w:pPr>
        <w:pStyle w:val="Heading3"/>
        <w:ind w:left="5664" w:hanging="0"/>
        <w:rPr/>
      </w:pPr>
      <w:r>
        <w:rPr/>
        <w:t>Wiktor Skwar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center"/>
      <w:outlineLvl w:val="2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podstawowywcity2">
    <w:name w:val="Tekst podstawowy wcięty 2"/>
    <w:basedOn w:val="Normal"/>
    <w:qFormat/>
    <w:pPr>
      <w:ind w:left="2127" w:hanging="3"/>
      <w:jc w:val="both"/>
    </w:pPr>
    <w:rPr>
      <w:rFonts w:ascii="Bookman Old Style" w:hAnsi="Bookman Old Style" w:cs="Bookman Old Style"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6:00Z</dcterms:created>
  <dc:creator>Kochan Małgorzata</dc:creator>
  <dc:description/>
  <dc:language>en-US</dc:language>
  <cp:lastModifiedBy>UG Miejsce Piastowe</cp:lastModifiedBy>
  <cp:lastPrinted>2006-06-09T09:57:00Z</cp:lastPrinted>
  <dcterms:modified xsi:type="dcterms:W3CDTF">2006-09-25T11:52:00Z</dcterms:modified>
  <cp:revision>16</cp:revision>
  <dc:subject/>
  <dc:title/>
</cp:coreProperties>
</file>