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XXXIV/243/06</w:t>
      </w:r>
    </w:p>
    <w:p>
      <w:pPr>
        <w:pStyle w:val="Heading2"/>
        <w:ind w:left="360" w:hanging="0"/>
        <w:rPr/>
      </w:pPr>
      <w:r>
        <w:rPr/>
        <w:t>RADY GMINY MIEJSCE PIAST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egulaminu określającego wysokość stawek  i szczegółowe warunki przyznawania dodatków do wynagrodzenia zasadniczego, szczegółowe warunki obliczania  i wypłacania wynagrodzenia za godziny ponadwymiarowe i za godziny doraźnych zastępstw oraz wysokość i warunki wypłacania nagród ze specjalnego funduszu na nagrody za osiągnięcia dydaktyczno – wychowawcze nauczycieli szkół prowadzonych przez Gminę Miejsce Pias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Na podstawie art. 18, ust. 2 pkt 15, art. 40 ust. 1 ustawy z dnia 8 marca 1990 r. o samorządzie gminnym (Dz. U. z 2001, Nr 142, poz. 1591 z późniejszymi zmianami), art. 30 ust. 6 i 6 a ustawy </w:t>
        <w:br/>
        <w:t>z dnia 26 stycznia 1982 r. Karta Nauczyciela (Dz. U. z 2003 r. Nr 118, poz. 1112 z późn. zm.) po uzgodnieniu z Zarządem Oddziału ZNP w Miejscu Piastowym i Zakładową Komisją Pracowników Oświaty NSZZ „Solidarność” w Kroś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Miejsce Piastowe, u c h w a l 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kreślający wysokość stawek i szczegółowe warunki przyznawania dodatków do wynagrodzenia zasadniczego, szczegółowe warunki obliczania i wypłacania wynagrodzenia za godziny ponadwymiarowe  i godziny doraźnych zastępstw oraz wysokość i warunki wypłacania nagród ze specjalnego funduszu na nagrody za osiągnięcia dydaktyczno – wychowawcze nauczycieli</w:t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kole – należy rozumieć przez to szkoły, gimnazja i przedszkola dla których organem prowadzącym jest Gmina Miejsce Piastow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uczycielu – należy rozumieć przez to również wychowawców i innych pracowników pedagogicznych zatrudnionych w jednostkach organizacyjnych, o których mowa w ust. 1 pkt 1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owiązkowym wymiarze zajęć lub pensum dydaktycznym – należy przez to rozumieć tygodniowy obowiązkowy wymiar godzin, o którym mowa w art. 42 ust. 3 Karty Nauczyciela lub ustalony przez organ prowadzący na podstawie art. 42 ust. 7 pkt 2) i 3) Karty Nauczyci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cie Nauczyciela – należy przez to rozumieć ustawę z dnia 26 stycznia 1982 roku – Karta Nauczyciela (Dz. U. z 2003 roku Nr 118 poz. 1112 ze zm.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ozporządzeniu – należy przez to rozumieć Rozporządzenie Ministra Edukacji Narodowej </w:t>
        <w:br/>
        <w:t xml:space="preserve">i Sportu z dnia 31 stycznia 2005 r. w sprawie wysokości minimalnych stawek wynagrodzenia zasadniczego nauczycieli, ogólnych warunków przyznawania dodatków do wynagrodzenia zasadniczego oraz wynagradzania za pracę w dniu wolnym od pracy </w:t>
        <w:br/>
        <w:t>(Dz. U. Nr 22, poz. 181 z późniejszymi zmianami)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belę zaszeregowania oraz minimalne stawki wynagrodzenia zasadniczego dla nauczycieli, </w:t>
        <w:br/>
        <w:t>a także sposób dokumentowania prawa do określonej stawki  wynagrodzenia zasadniczego określa rozporząd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Wysokość, warunki oraz zasady wypłacania nauczycielom:</w:t>
      </w:r>
    </w:p>
    <w:p>
      <w:pPr>
        <w:pStyle w:val="Normal"/>
        <w:numPr>
          <w:ilvl w:val="0"/>
          <w:numId w:val="7"/>
        </w:numPr>
        <w:rPr/>
      </w:pPr>
      <w:r>
        <w:rPr/>
        <w:t>dodatku za wysługę lat,</w:t>
      </w:r>
    </w:p>
    <w:p>
      <w:pPr>
        <w:pStyle w:val="Normal"/>
        <w:numPr>
          <w:ilvl w:val="0"/>
          <w:numId w:val="7"/>
        </w:numPr>
        <w:rPr/>
      </w:pPr>
      <w:r>
        <w:rPr/>
        <w:t>dodatku za uciążliwość pracy,</w:t>
      </w:r>
    </w:p>
    <w:p>
      <w:pPr>
        <w:pStyle w:val="Normal"/>
        <w:numPr>
          <w:ilvl w:val="0"/>
          <w:numId w:val="7"/>
        </w:numPr>
        <w:rPr/>
      </w:pPr>
      <w:r>
        <w:rPr/>
        <w:t>dodatkowego wynagrodzenia za pracę w porze nocnej,</w:t>
      </w:r>
    </w:p>
    <w:p>
      <w:pPr>
        <w:pStyle w:val="Normal"/>
        <w:numPr>
          <w:ilvl w:val="0"/>
          <w:numId w:val="7"/>
        </w:numPr>
        <w:rPr/>
      </w:pPr>
      <w:r>
        <w:rPr/>
        <w:t>nagród jubileuszowych,</w:t>
      </w:r>
    </w:p>
    <w:p>
      <w:pPr>
        <w:pStyle w:val="Normal"/>
        <w:numPr>
          <w:ilvl w:val="0"/>
          <w:numId w:val="7"/>
        </w:numPr>
        <w:rPr/>
      </w:pPr>
      <w:r>
        <w:rPr/>
        <w:t>dodatkowego wynagrodzenia rocznego,</w:t>
      </w:r>
    </w:p>
    <w:p>
      <w:pPr>
        <w:pStyle w:val="Normal"/>
        <w:numPr>
          <w:ilvl w:val="0"/>
          <w:numId w:val="7"/>
        </w:numPr>
        <w:rPr/>
      </w:pPr>
      <w:r>
        <w:rPr/>
        <w:t>zasiłku na zagospodarowanie,</w:t>
      </w:r>
    </w:p>
    <w:p>
      <w:pPr>
        <w:pStyle w:val="Normal"/>
        <w:numPr>
          <w:ilvl w:val="0"/>
          <w:numId w:val="7"/>
        </w:numPr>
        <w:rPr/>
      </w:pPr>
      <w:r>
        <w:rPr/>
        <w:t>odpraw z tytułu rozwiązania stosunku pracy,</w:t>
      </w:r>
    </w:p>
    <w:p>
      <w:pPr>
        <w:pStyle w:val="Normal"/>
        <w:numPr>
          <w:ilvl w:val="0"/>
          <w:numId w:val="7"/>
        </w:numPr>
        <w:rPr/>
      </w:pPr>
      <w:r>
        <w:rPr/>
        <w:t>odpraw z tytułu przejścia na emeryturę,</w:t>
      </w:r>
    </w:p>
    <w:p>
      <w:pPr>
        <w:pStyle w:val="Normal"/>
        <w:ind w:firstLine="360"/>
        <w:jc w:val="both"/>
        <w:rPr/>
      </w:pPr>
      <w:r>
        <w:rPr/>
        <w:t>określają odpowiednie przepisy Karty Nauczyciela oraz przepisy rozpo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Wysokość, warunki oraz zasady wypłacania nauczycielom dotychczasowych dodatków specjalistycznych reguluje art. 9 ustawy z dnia 18 lutego 2000 roku o zmianie ustawy – Karta Nauczyciela oraz o zmianie innych ustaw ( Dz. U. Nr 19 poz. 239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360" w:hanging="360"/>
        <w:jc w:val="both"/>
        <w:rPr/>
      </w:pPr>
      <w:r>
        <w:rPr/>
        <w:t>Dodatek motywacyjny dla nauczyciela nie może być wyższy niż 10 % jego wynagrodzenia zasadniczego, a dla dyrektora niż 15 %</w:t>
      </w:r>
      <w:r>
        <w:rPr>
          <w:b/>
        </w:rPr>
        <w:t xml:space="preserve"> </w:t>
      </w:r>
      <w:r>
        <w:rPr/>
        <w:t>jego wynagrodzenia zasadniczego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360" w:hanging="360"/>
        <w:jc w:val="both"/>
        <w:rPr/>
      </w:pPr>
      <w:r>
        <w:rPr/>
        <w:t>Dodatek motywacyjny nie przysługuje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uczycielom stażystom w okresie odbywania staż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uczycielom w pierwszym roku pracy w szkole na terenie Gminy Miejsce Piastowe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uczycielom przebywającym na urlopach bezpłatn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uczycielom przebywającym na urlopach wychowawczych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uczycielom  przebywającym w stanie nieczynnym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nauczycielom w okresie przebywania na urlopie dla poratowania zdrowia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360" w:hanging="360"/>
        <w:jc w:val="both"/>
        <w:rPr/>
      </w:pPr>
      <w:r>
        <w:rPr/>
        <w:t>Dodatek motywacyjny przyznaje się na czas określony, nie krótszy niż 2 miesiące i nie dłuższy niż jeden rok szkolny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360" w:hanging="360"/>
        <w:jc w:val="both"/>
        <w:rPr/>
      </w:pPr>
      <w:r>
        <w:rPr/>
        <w:t>Wysokość dodatku motywacyjnego dla nauczyciela oraz okres jego przyznania uwzględniając poziom spełniania warunków, o których mowa w § 4, ustala dyrektor, w stosunku do dyrektora Wójt Gminy, w ramach posiadanych środków finansowych określonych w planie finansowym szkoły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360" w:hanging="360"/>
        <w:jc w:val="both"/>
        <w:rPr/>
      </w:pPr>
      <w:r>
        <w:rPr/>
        <w:t>Na wypłatę dodatków motywacyjnych dla nauczycieli przeznacza się 5 % planowanych rocznych środków na wynagrodzenia zasadnicze nauczycieli, a dla dyrektorów 8 %</w:t>
      </w:r>
      <w:r>
        <w:rPr>
          <w:b/>
        </w:rPr>
        <w:t xml:space="preserve"> </w:t>
      </w:r>
      <w:r>
        <w:rPr/>
        <w:t>planowanych rocznych środków na wynagrodzenia zasadnicze dyrektorów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360" w:hanging="360"/>
        <w:jc w:val="both"/>
        <w:rPr/>
      </w:pPr>
      <w:r>
        <w:rPr/>
        <w:t>Nauczycielom uzupełniającym etat w innej szkole dodatek motywacyjny przyznaje dyrektor szkoły macierzystej, w uzgodnieniu  z dyrektorem szkoły, w której uzupełnia etat.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360" w:hanging="360"/>
        <w:jc w:val="both"/>
        <w:rPr/>
      </w:pPr>
      <w:r>
        <w:rPr/>
        <w:t>Dodatek motywacyjny wypłaca się z góry w terminie wypłaty wynagrodz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Link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przyznania nauczycielowi dodatku motywacyjnego jest:</w:t>
      </w:r>
    </w:p>
    <w:p>
      <w:pPr>
        <w:pStyle w:val="Tekstpodstawowy2"/>
        <w:numPr>
          <w:ilvl w:val="0"/>
          <w:numId w:val="8"/>
        </w:numPr>
        <w:rPr/>
      </w:pPr>
      <w:r>
        <w:rPr/>
        <w:t>udokumentowane osiągnięcia edukacyjne uczni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iągnięcia uczniów, potwierdzone w konkursach, turniejach i olimpiadach oraz w innych obszarach działań, związanych z realizowanym procesem dydaktyczny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rozwiązywanie problemów wychowawczych uczniów poprzez kształtowanie postaw odpowiedzialności za własną edukację, planowania własnej przyszłości, pracy  nad sobą oraz właściwych postaw moralnych i społ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przeciwdziałanie agresji, patologiom i uzależnienio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ywne i efektywne działania  na rzecz  uczniów  potrzebujących opieki z 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i organizowanie imprez i uroczystości szko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ał w komisjach egzaminacyjnych, o których  mowa  w  przepisach  w  sprawie warunków i sposobu oceniania, klasyfikowania i promowania uczniów i słuchaczy oraz przeprowadzania sprawdzianów i egzaminów  w  szkołach 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eka nad samorządem uczniowskim  lub innymi  organizacjami uczniowskimi działającymi </w:t>
        <w:br/>
        <w:t>w szkol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icjowanie  i  stałe  prowadzenie  nadobowiązkowych  zajęć  pozalekcyjnych i  pozaszko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kierowanie rozwojem ucznia szczególnie uzdolnio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aptacja i praktyczne stosowanie nowoczesnych metod nauczania i wychowania we współpracy z organem sprawującym nadzór pedagogiczny oraz innymi instytucjami wspomagający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zarządzanie szkołą zapewniające ciągły rozwój i doskonalenie jakości jej pracy,  przestrzeganie dyscypliny finansów publicznych, celowe i oszczędne gospodarowaniem majątkiem szkoł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alizacja zadań i podejmowanie inicjatyw istotnie zwiększających udział i rolę szkoły </w:t>
        <w:br/>
        <w:t>w  środowisku lokalnym  – działania zmierzające do wzbogacania majątku szkoł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uteczne i oszczędne prowadzenie polityki kadrowej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Heading2"/>
        <w:ind w:left="0" w:hanging="0"/>
        <w:rPr/>
      </w:pPr>
      <w:r>
        <w:rPr/>
        <w:t>Dodatek funkcyj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Nauczycielom poszczególnych stopni awansu zawodowego, którym powierzono stanowisko kierownicze przewidziane w statucie szkoły lub placówki, przysługuje dodatek funkcyjny </w:t>
        <w:br/>
        <w:t xml:space="preserve">w wysokości określonej w  Tabeli  1. </w:t>
      </w:r>
    </w:p>
    <w:p>
      <w:pPr>
        <w:pStyle w:val="TextBodyIndent"/>
        <w:rPr/>
      </w:pPr>
      <w:r>
        <w:rPr/>
      </w:r>
    </w:p>
    <w:p>
      <w:pPr>
        <w:pStyle w:val="Heading6"/>
        <w:autoSpaceDE w:val="false"/>
        <w:spacing w:lineRule="auto" w:line="240" w:before="240" w:after="0"/>
        <w:rPr/>
      </w:pPr>
      <w:r>
        <w:rPr/>
        <w:t>Tabela dodatków funkcyjnych                                TABELA  1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87350</wp:posOffset>
                </wp:positionH>
                <wp:positionV relativeFrom="paragraph">
                  <wp:posOffset>166370</wp:posOffset>
                </wp:positionV>
                <wp:extent cx="5327650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5690"/>
                              <w:gridCol w:w="198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3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iesięcz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koła podstawowa z oddziałem „0” i przedszkolem czynnym ponad 5 godzin dzienn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Dyrektor szkoły liczącej do 8 oddział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Dyrektor szkoły liczącej od 9 do 14 oddziałó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yrektor szkoły liczącej 15 oddziałów i więcej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/>
                                    <w:t>Wicedyrek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0 - 7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- 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- 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-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zkoła podstawowa z oddziałem „0” i przedszkolem czynnym do 5 godzin dzienn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yrektor szkoły liczącej do 8 oddział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yrektor szkoły liczącej od 9 do 14 oddziałów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dyrektor szkoły liczącej 15 oddziałów i więce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/>
                                  </w:pPr>
                                  <w:r>
                                    <w:rPr/>
                                    <w:t>wicedyrek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- 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- 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- 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-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bliczne Gimnazju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Dyrektor gimnazj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/>
                                  </w:pPr>
                                  <w:r>
                                    <w:rPr/>
                                    <w:t>Wicedyrek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- 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 -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ierownik świetlicy szkolnej, stołówki itp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 - 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51.4pt;mso-wrap-distance-left:7.05pt;mso-wrap-distance-right:7.05pt;mso-wrap-distance-top:0pt;mso-wrap-distance-bottom:0pt;margin-top:13.1pt;mso-position-vertical-relative:text;margin-left:30.5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5690"/>
                        <w:gridCol w:w="198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3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esięcz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złotych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koła podstawowa z oddziałem „0” i przedszkolem czynnym ponad 5 godzin dzien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Dyrektor szkoły liczącej do 8 oddział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Dyrektor szkoły liczącej od 9 do 14 oddział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 xml:space="preserve">Dyrektor szkoły liczącej 15 oddziałów i więce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Wicedyrek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0 - 7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- 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-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- 600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zkoła podstawowa z oddziałem „0” i przedszkolem czynnym do 5 godzin dzienn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dyrektor szkoły liczącej do 8 oddział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dyrektor szkoły liczącej od 9 do 14 oddział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yrektor szkoły liczącej 15 oddziałów i więc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wicedyrek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-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-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-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-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zne Gimnazju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Dyrektor gimnazj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Wicedyrek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-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 -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erownik świetlicy szkolnej, stołówki itp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 - 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datek funkcyjny przysługuje także nauczycielom, którym powierzono obowiązki kierownicze w zastępstwi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ysokość dodatku funkcyjnego dla dyrektora szkoły ustala Wójt Gminy, a dla nauczyciela zajmującego inne stanowisko kierownicze – dyrektor szkoły, uwzględniając wielkość szkoły, jej strukturę organizacyjną, złożoność zadań wynikających z zajmowanego stanowiska, liczbę stanowisk kierowniczych w szkole, wyniki pracy szkoły oraz warunki demograficzne                              i geograficzne, w jakich szkoła funkcjonuj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Nauczyciel, któremu powierzono stanowisko kierownicze na czas określony, traci prawo do dodatku funkcyjnego z upływem okresu powierzenia, a w razie wcześniejszego odwołania – </w:t>
        <w:br/>
        <w:t>z końcem miesiąca, w którym nastąpiło odwołanie, a jeżeli odwołanie nastąpiło pierwszego dnia miesiąca – od tego dnia.</w:t>
      </w:r>
    </w:p>
    <w:p>
      <w:pPr>
        <w:pStyle w:val="Normal"/>
        <w:autoSpaceDE w:val="false"/>
        <w:ind w:firstLine="431"/>
        <w:jc w:val="center"/>
        <w:rPr/>
      </w:pPr>
      <w:r>
        <w:rPr/>
      </w:r>
    </w:p>
    <w:p>
      <w:pPr>
        <w:pStyle w:val="Normal"/>
        <w:autoSpaceDE w:val="false"/>
        <w:ind w:firstLine="431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Nauczycielom realizującym dodatkowe zadania oraz zajęcia przysługuje dodatek funkcyjny, z tym że nauczycielowi któremu powierzono:</w:t>
      </w:r>
    </w:p>
    <w:p>
      <w:pPr>
        <w:pStyle w:val="TextBodyIndent"/>
        <w:numPr>
          <w:ilvl w:val="0"/>
          <w:numId w:val="4"/>
        </w:numPr>
        <w:autoSpaceDE w:val="false"/>
        <w:rPr/>
      </w:pPr>
      <w:r>
        <w:rPr/>
        <w:t>wychowawstwo w klasie lub oddziale przedszkolnym</w:t>
      </w:r>
    </w:p>
    <w:p>
      <w:pPr>
        <w:pStyle w:val="TextBodyIndent"/>
        <w:autoSpaceDE w:val="false"/>
        <w:ind w:left="0" w:firstLine="360"/>
        <w:rPr/>
      </w:pPr>
      <w:r>
        <w:rPr/>
        <w:t xml:space="preserve">a) w klasie lub oddziale przedszkolnym z liczbą dzieci do 18 </w:t>
        <w:tab/>
        <w:tab/>
        <w:tab/>
        <w:t>- 5 %</w:t>
      </w:r>
    </w:p>
    <w:p>
      <w:pPr>
        <w:pStyle w:val="TextBodyIndent"/>
        <w:autoSpaceDE w:val="false"/>
        <w:ind w:left="0" w:firstLine="360"/>
        <w:rPr/>
      </w:pPr>
      <w:r>
        <w:rPr/>
        <w:t xml:space="preserve">b) w klasie lub oddziale przedszkolnym z liczbą dzieci od 19 do 27 </w:t>
        <w:tab/>
        <w:t>- 6 %</w:t>
      </w:r>
    </w:p>
    <w:p>
      <w:pPr>
        <w:pStyle w:val="TextBodyIndent"/>
        <w:autoSpaceDE w:val="false"/>
        <w:ind w:left="0" w:firstLine="360"/>
        <w:rPr/>
      </w:pPr>
      <w:r>
        <w:rPr/>
        <w:t xml:space="preserve">c) w klasie lub oddziale przedszkolnym z liczbą dzieci  od  28 </w:t>
        <w:tab/>
        <w:tab/>
        <w:t>- 7 %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funkcję doradcy metodycznego lub nauczyciela – konsultanta w wysokości od 10% do 30%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funkcję opiekuna stażu w wysokości 4 % za jednego stażystę, średniego wynagrodzenia nauczyciela stażysty, o którym mowa w art. 30 ust. 3 Karty Nauczyciela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§ 7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rawo do dodatku funkcyjnego powstaje od pierwszego dnia miesiąca następującego po miesiącu, w którym nastąpiło powierzenie funkcji, a jeżeli powierzenie funkcji nastąpiło pierwszego dnia miesiąca – od tego d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Dodatki funkcyjne, o których mowa w § 6  nie przysługują w okresie nieusprawiedliwionej nieobecności w pracy, urlopu dla poratowania zdrowia, w okresach, za które nie przysługuje wynagrodzenie zasadnicze, oraz od pierwszego dnia miesiąca następującego po miesiącu, </w:t>
        <w:br/>
        <w:t>w którym nauczyciel zaprzestał pełnienia stanowiska, wychowawstwa lub funkcji z innych powodów, a jeżeli zaprzestanie pełnienia obowiązków nastąpiło pierwszego dnia miesiąca – od tego d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trzymywanie dodatku, którym mowa w § 5 ust. 1 i 2 nie wyłącza prawa do otrzymywania dodatku , o którym mowa w § 6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54"/>
          <w:tab w:val="left" w:pos="-1620" w:leader="none"/>
        </w:tabs>
        <w:ind w:left="0" w:hanging="0"/>
        <w:rPr/>
      </w:pPr>
      <w:r>
        <w:rPr/>
        <w:t>Rozdział IV</w:t>
      </w:r>
    </w:p>
    <w:p>
      <w:pPr>
        <w:pStyle w:val="Heading2"/>
        <w:tabs>
          <w:tab w:val="clear" w:pos="454"/>
          <w:tab w:val="left" w:pos="-1620" w:leader="none"/>
        </w:tabs>
        <w:ind w:left="0" w:hanging="0"/>
        <w:rPr/>
      </w:pPr>
      <w:r>
        <w:rPr/>
        <w:t>Dodatek za warunki pracy</w:t>
      </w:r>
    </w:p>
    <w:p>
      <w:pPr>
        <w:pStyle w:val="Normal"/>
        <w:tabs>
          <w:tab w:val="clear" w:pos="454"/>
          <w:tab w:val="left" w:pos="-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54"/>
          <w:tab w:val="left" w:pos="-1620" w:leader="none"/>
        </w:tabs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Nauczycielom poszczególnych stopni awansu zawodowego przysługuje dodatek za warunki pracy     z tytułu pracy w trudnych warunkach, określonych w rozporządzeniu, za każdą godzinę dydaktyczną zrealizowaną w warunkach trudnych w następującej wysok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 prowadzenie zajęć rewalidacyjno – wychowawczych z dziećmi upośledzonymi umysłowo w stopniu głębokim – 20 %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 prowadzenie indywidualnego nauczania dziecka zakwalifikowanego do kształcenia specjalnego – 20 %, stawki godzinowej otrzymywanego wynagrodzenia zasadnic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Dodatki za trudne i uciążliwe warunki pracy wypłaca się za godziny faktycznie zrealizowane </w:t>
        <w:br/>
        <w:t>w warunkach trudnych lub uciążliw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sokość dodatków za warunki pracy, ustala dla nauczycieli dyrektor, a dla dyrektora Wójt Gminy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razie zbiegu prawa do dodatku za trudne warunki pracy i dodatku za uciążliwe warunki pracy wypłaca się obydwa te dodatk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tek za wysługę lat wypłacany jest z gór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obowiązkowego wymiaru zajęć nauczycie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iesięczną liczbę godzin obowiązkowego wymiaru zajęć, o którym mowa w ust.1 ustala się mnożąc tygodniowy obowiązkowy wymiar zajęć nauczyciela określony w art. 42 ust. 3 lub</w:t>
      </w:r>
      <w:r>
        <w:rPr>
          <w:b/>
        </w:rPr>
        <w:t xml:space="preserve"> </w:t>
      </w:r>
      <w:r>
        <w:rPr/>
        <w:t>określony na podstawie art. 42 ust. 7 pkt 1) i pkt 3)</w:t>
      </w:r>
      <w:r>
        <w:rPr>
          <w:b/>
        </w:rPr>
        <w:t xml:space="preserve"> </w:t>
      </w:r>
      <w:r>
        <w:rPr/>
        <w:t xml:space="preserve">Karty Nauczyciela przez 4,16 </w:t>
        <w:br/>
        <w:t>z zaokrągleniem do pełnych godzin, w ten sposób, że czas zajęć do 0,5 godziny pomija się, a co najmniej 0,5 godziny liczy się z pełną godzinę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, oraz tygodniach, w których zajęcia rozpoczynają się lub kończą w środku tygodnia –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y ponadwymiarowe przypadające w dniach, w których nauczyciel nie mógł ich zrealizować z  przyczyn leżących  po stronie  pracodawcy  traktuje  się  jak godziny  faktycznie odby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godziny ponadwymiarowe i doraźne zastępstwa rozlicza się w okresach miesię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godziny ponadwymiarowe i doraźne zastępstwa wypłaca się z d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ze specjalnego funduszu nagró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a się nagrody ze specjalnego funduszu nagród w wysokości:</w:t>
      </w:r>
    </w:p>
    <w:p>
      <w:pPr>
        <w:pStyle w:val="Normal"/>
        <w:ind w:firstLine="360"/>
        <w:jc w:val="both"/>
        <w:rPr/>
      </w:pPr>
      <w:r>
        <w:rPr/>
        <w:t xml:space="preserve">1) nagroda Wójta Gminy – w wysokości od 80 do 100 % minimalnej stawki  wynagrodzenia zasadniczego nauczyciela dyplomowanego posiadającym stopień naukowy doktora lub doktora habilitowanego, tytuł zawodowy magistra  z przygotowaniem pedagogicznym. </w:t>
      </w:r>
    </w:p>
    <w:p>
      <w:pPr>
        <w:pStyle w:val="Normal"/>
        <w:ind w:firstLine="360"/>
        <w:jc w:val="both"/>
        <w:rPr/>
      </w:pPr>
      <w:r>
        <w:rPr/>
        <w:t>2) nagroda dyrektora – w wysokości od  80 do 100</w:t>
      </w:r>
      <w:r>
        <w:rPr>
          <w:b/>
        </w:rPr>
        <w:t xml:space="preserve"> </w:t>
      </w:r>
      <w:r>
        <w:rPr/>
        <w:t>%  minimalnej stawki wynagrodzenia zasadniczego nauczyciela stażysty posiadającym stopień naukowy doktora lub doktora habilitowanego, tytuł zawodowy magistra z przygotowaniem pedagogicznym.</w:t>
      </w:r>
    </w:p>
    <w:p>
      <w:pPr>
        <w:pStyle w:val="Normal"/>
        <w:ind w:left="491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grody ze specjalnego funduszu nagród wypłaca się niezwłocznie po jej przyznaniu, jednak nie później niż do końca miesiąca, w którym nagroda została przyzn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ykonanie uchwały powierza się Wójtowi Gminy Miejsce Pias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Traci moc uchwała Rady Gminy Miejsce Piastowe Nr XXIV/171/05 z dnia 28 lutego 2005 r. </w:t>
        <w:br/>
        <w:t>w sprawie regulaminu określającego wysokość stawek i szczegółowe warunki przyznawania  dodatków do wynagrodzenia zasadniczego, szczegółowe warunki obliczania i wypłacania wynagrodzenia za godziny ponadwymiarowe i za godziny doraźnych zastępstw oraz wysokość               i warunki wypłacania nagród ze specjalnego funduszu na nagrody za osiągnięcia dydaktyczno-wychowawcze nauczycieli szkół prowadzonych przez Gminę Miejsce Piastowe, ogłoszona             w Dzienniku Urzędowym Województwa Podkarpackiego Nr 45, poz. 528 z dnia 1 kwiet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Uchwała wchodzi w życie po upływie 14 dni od ogłoszenia w Dzienniku Urzędowym Województwa Podkarpackiego i ma zastosowanie od dnia 1 styczni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086" w:hanging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260" w:after="0"/>
      <w:jc w:val="center"/>
      <w:outlineLvl w:val="5"/>
    </w:pPr>
    <w:rPr>
      <w:b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firstLine="227"/>
      <w:jc w:val="both"/>
    </w:pPr>
    <w:rPr/>
  </w:style>
  <w:style w:type="paragraph" w:styleId="FR1">
    <w:name w:val="FR1"/>
    <w:qFormat/>
    <w:pPr>
      <w:widowControl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22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259" w:before="160" w:after="0"/>
      <w:ind w:right="46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Link1">
    <w:name w:val="link1"/>
    <w:basedOn w:val="Normal"/>
    <w:qFormat/>
    <w:pPr>
      <w:spacing w:before="20" w:after="20"/>
    </w:pPr>
    <w:rPr>
      <w:rFonts w:ascii="Arial" w:hAnsi="Arial" w:cs="Arial"/>
      <w:color w:val="000000"/>
      <w:sz w:val="16"/>
      <w:szCs w:val="16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rFonts w:ascii="Arial" w:hAnsi="Arial" w:cs="Arial"/>
      <w:color w:val="000000"/>
      <w:sz w:val="16"/>
      <w:szCs w:val="16"/>
    </w:rPr>
  </w:style>
  <w:style w:type="paragraph" w:styleId="Link4a">
    <w:name w:val="link4a"/>
    <w:basedOn w:val="Normal"/>
    <w:qFormat/>
    <w:pPr>
      <w:spacing w:before="20" w:after="20"/>
      <w:ind w:left="1400" w:hanging="44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8:00Z</dcterms:created>
  <dc:creator>mlewinska</dc:creator>
  <dc:description/>
  <cp:keywords/>
  <dc:language>en-US</dc:language>
  <cp:lastModifiedBy>GUS</cp:lastModifiedBy>
  <cp:lastPrinted>2012-06-29T10:36:00Z</cp:lastPrinted>
  <dcterms:modified xsi:type="dcterms:W3CDTF">2012-06-29T08:38:00Z</dcterms:modified>
  <cp:revision>2</cp:revision>
  <dc:subject/>
  <dc:title>Załącznik do uchwały ……………………</dc:title>
</cp:coreProperties>
</file>