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CHWAŁA Nr VI/38/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Miejsce Piastow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9 marca 2007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kreślenia zasad zakupu lub przyjęcia darowizny wyrobów medycznych oraz ich przeznaczenia i standard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15 ustawy z dnia 8 marca 1990 r. o samorządzie gminnym (Dz. U. z 2001 r. Nr 142, poz. 1591 z późn. zm.) w związku z art. 42 ustawy z dnia 30 sierpnia 1991 r. o zakładach opieki zdrowotnej (Dz. U. z 2007 r. Nr 14, poz. 89) i art. 103 ustawy z dnia 20 kwietnia 2004 r. o wyrobach medycznych (Dz. U. Nr 93, poz. 896 </w:t>
        <w:br/>
        <w:t xml:space="preserve">z późn. zm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Rada Gminy Miejsce Piastow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>Uchwała określa zasady zakupu lub przyjęcia darowizny wyrobów medycznych oraz ich przeznaczenia i standardu przez Samodzielny Publiczny Gminny Zakład Opieki Zdrowotnej w Miejscu Piastowym, dla którego Gmina Miejsce Piastowe pełni funkcję podmiotu, który utworzył zakład, zwanego dalej „Zakładem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kup lub przyjęcie darowizny wyrobów medycznych może być dokonane jedynie zgodnie z zasadami prawidłowej i efektywnej gospodarki oraz winno być poprzedzone szczegółową analizą ekonomiczn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kupu lub darowizny mogą być jedynie wyroby medyczne spełniające wymagania określone w ustawie z dnia 20 kwietnia 2004 r. o wyrobach medycznych </w:t>
        <w:br/>
        <w:t>i innych ustawa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Przy zakupie wyrobów medycznych dyrektor Zakładu zobowiązany jest stosować przepisy Prawa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kup lub przyjęcie darowizny wyrobu medycznego o wartości jednostkowej równej lub przekraczającej 3.500 złotych brutto (słownie: trzy tysiące pięćset złotych) może być dokonywane wyłącznie za zgodą Wójta Gminy udzielanej na wniosek dyrektora Zakładu, z zastrzeżeniem ust. 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zakup lub przyjęcie darowizny ma na celu odtworzenie lub wymianę zużytego lub zepsutego wyrobu medycznego zgoda Wójta Gminy, o której mowa </w:t>
        <w:br/>
        <w:t xml:space="preserve">w ust. 1, wymagana jest, gdy wartość jednostkowa wyrobu medycznego przekracza </w:t>
        <w:br/>
        <w:t>3.500 złotych brutto (słownie: trzy tysiące pięćset złotych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ek, o którym mowa w ust. 1, winien zawierać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985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ę wyrobu medycznego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985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 zakupu lub wartość darowizn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985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zasadnienie celowości zakup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985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zewidywane wydatki eksploatacyjn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985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kwalifikacje osób obsługując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985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lanowane miejsce użytkow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985" w:leader="none"/>
        </w:tabs>
        <w:ind w:left="709" w:hanging="360"/>
        <w:jc w:val="both"/>
        <w:rPr/>
      </w:pPr>
      <w:r>
        <w:rPr>
          <w:sz w:val="24"/>
          <w:szCs w:val="24"/>
        </w:rPr>
        <w:t>opinię Rady Społe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985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oby medyczne, będące przedmiotem zakupu lub darowizny, powinny być przeznaczone do udzielania świadczeń zdrowotnych lub innych usług przewidzianych </w:t>
        <w:br/>
        <w:t xml:space="preserve">w statucie Zakładu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985" w:leader="none"/>
        </w:tabs>
        <w:ind w:left="426" w:hanging="360"/>
        <w:jc w:val="both"/>
        <w:rPr/>
      </w:pPr>
      <w:r>
        <w:rPr>
          <w:sz w:val="24"/>
          <w:szCs w:val="24"/>
        </w:rPr>
        <w:t xml:space="preserve">Zakup lub przyjęcie darowizny wyrobów medycznych powinno mieć na celu wymianę zużytego wyrobu medycznego, poprawę jakości świadczeń zdrowotnych udzielanych przez Zakład oraz rozszerzenie ich zakresu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>§ 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roby medyczne, będące przedmiotem zakupu, powinny być możliwie najnowszej generacji i spełniać warunki pozwalające na stosowanie technologii medycznych według aktualnych osiągnięć wiedz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Wyroby medyczne, o których mowa w ust. 1, powinny w szczególności posiadać: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uszczenie do stosowania w zakładach opieki zdrowotnej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rukcję obsługi w języku polskim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>
          <w:sz w:val="24"/>
          <w:szCs w:val="24"/>
        </w:rPr>
        <w:t xml:space="preserve">określenie warunków zabezpieczenia serwisu gwarancyjnego i pogwarancyj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oby medyczne, nabywane w drodze darowizny, powinny być sprawne oraz posiadać aktualne świadectwo dopuszczenia do stosowania w zakładach opieki zdrowotnej, wystawione przez uprawniony podmio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ęcie darowizny może nastąpić jedynie na podstawie pisemnej umowy zawartej pomiędzy dyrektorem Zakładu a darczyńcą.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nie uchwały zleca się Wójtowi Gminy Miejsce Piastowe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>§ 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zewodniczący Rady Gminy</w:t>
      </w:r>
    </w:p>
    <w:p>
      <w:pPr>
        <w:pStyle w:val="Normal"/>
        <w:spacing w:lineRule="auto" w:line="360"/>
        <w:ind w:left="5664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Wiktor Skwara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15:00Z</dcterms:created>
  <dc:creator>UG Miejsce Piastowe</dc:creator>
  <dc:description/>
  <cp:keywords/>
  <dc:language>en-US</dc:language>
  <cp:lastModifiedBy>Mercik-Meier</cp:lastModifiedBy>
  <dcterms:modified xsi:type="dcterms:W3CDTF">2007-04-02T12:30:00Z</dcterms:modified>
  <cp:revision>6</cp:revision>
  <dc:subject/>
  <dc:title/>
</cp:coreProperties>
</file>