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  KWARTAL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z wykonania budżetu Gminy Miejsce Piastowe za I  kw. 2012 r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ab/>
        <w:t xml:space="preserve">Budżet uchwalony przez Radę Gminy Miejsce Piastowe Uchwałą  Nr XVI/104/2011 </w:t>
        <w:br/>
        <w:t>z dnia 20 grudnia 2011 roku, jako budżet niezrównoważony po stronie dochodów 41.302.000 zł i wydatków 43.269.288 zł.</w:t>
      </w:r>
    </w:p>
    <w:p>
      <w:pPr>
        <w:pStyle w:val="Tekstpodstawowy2"/>
        <w:rPr/>
      </w:pPr>
      <w:r>
        <w:rPr>
          <w:sz w:val="24"/>
          <w:szCs w:val="24"/>
        </w:rPr>
        <w:t>Zaplanowano również   przychody w  kwocie 4.000.000 zł   oraz rozchody w kwocie 2.032.712 zł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ealizacja planu dochodów budżetowych.</w:t>
      </w:r>
    </w:p>
    <w:p>
      <w:pPr>
        <w:pStyle w:val="Heading3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Ogółem dochody wykonano w 23,62</w:t>
      </w:r>
      <w:r>
        <w:rPr/>
        <w:t>%</w:t>
      </w:r>
    </w:p>
    <w:tbl>
      <w:tblPr>
        <w:tblW w:w="9618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5307"/>
        <w:gridCol w:w="1560"/>
        <w:gridCol w:w="1701"/>
      </w:tblGrid>
      <w:tr>
        <w:trPr>
          <w:trHeight w:val="6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 Rozdz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nie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NICTWO I ŁOWIECT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.709,71</w:t>
            </w:r>
          </w:p>
        </w:tc>
      </w:tr>
      <w:tr>
        <w:trPr>
          <w:trHeight w:val="36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ŚNICT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 I ŁĄCZN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43.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,34</w:t>
            </w:r>
          </w:p>
        </w:tc>
      </w:tr>
      <w:tr>
        <w:trPr>
          <w:trHeight w:val="36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MIESZKANI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.389,60</w:t>
            </w:r>
          </w:p>
        </w:tc>
      </w:tr>
      <w:tr>
        <w:trPr>
          <w:trHeight w:val="36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.7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CJA  PUBLI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.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.033,06</w:t>
            </w:r>
          </w:p>
        </w:tc>
      </w:tr>
      <w:tr>
        <w:trPr>
          <w:trHeight w:val="70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NACZELNYCH ORGANÓW WŁADZY PAŃSTWOWEJ, KONTROLI I OCHRONY PRAWA ORAZ SĄDOWNICT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7,00</w:t>
            </w:r>
          </w:p>
        </w:tc>
      </w:tr>
      <w:tr>
        <w:trPr>
          <w:trHeight w:val="43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PIECZEŃSTWO PUBLICZNE I OCHRONA PRZECIWPOŻAR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.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,28</w:t>
            </w:r>
          </w:p>
        </w:tc>
      </w:tr>
      <w:tr>
        <w:trPr>
          <w:trHeight w:val="110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OD OSÓB PRAWNYCH, OD OSÓB FIZYCZNYCH I OD INNYCH JEDNOSTEK NIE POSIADAJĄCYCH OSOBOWOŚCI PRAW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834.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98.788,18</w:t>
            </w:r>
          </w:p>
        </w:tc>
      </w:tr>
      <w:tr>
        <w:trPr>
          <w:trHeight w:val="4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 ROZLI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891.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689.289,75</w:t>
            </w:r>
          </w:p>
        </w:tc>
      </w:tr>
      <w:tr>
        <w:trPr>
          <w:trHeight w:val="4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TA I WYCHOW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2.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.760,84</w:t>
            </w:r>
          </w:p>
        </w:tc>
      </w:tr>
      <w:tr>
        <w:trPr>
          <w:trHeight w:val="4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SPOŁE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772.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68.102,49</w:t>
            </w:r>
          </w:p>
        </w:tc>
      </w:tr>
      <w:tr>
        <w:trPr>
          <w:trHeight w:val="4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KACYJNA OPIEKA WYCHOWAWC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.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.588,34</w:t>
            </w:r>
          </w:p>
        </w:tc>
      </w:tr>
      <w:tr>
        <w:trPr>
          <w:trHeight w:val="36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24"/>
                <w:szCs w:val="24"/>
              </w:rPr>
              <w:t>GOSPODARKA KOMUNALNA I OCHRONA ŚRODOWI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635.7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182,68</w:t>
            </w:r>
          </w:p>
        </w:tc>
      </w:tr>
      <w:tr>
        <w:trPr>
          <w:trHeight w:val="52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ULTURA I OCHRONA DZIEDZICTWA NAROD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4.6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.575,00</w:t>
            </w:r>
          </w:p>
        </w:tc>
      </w:tr>
      <w:tr>
        <w:trPr>
          <w:trHeight w:val="55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.222.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971.662,27</w:t>
            </w:r>
          </w:p>
        </w:tc>
      </w:tr>
    </w:tbl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ealizacja planu wydatków budżet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gółem wydatki wykonano w  19,59</w:t>
      </w:r>
      <w:r>
        <w:rPr/>
        <w:t xml:space="preserve"> %.</w:t>
      </w:r>
    </w:p>
    <w:tbl>
      <w:tblPr>
        <w:tblW w:w="9825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5167"/>
        <w:gridCol w:w="1703"/>
        <w:gridCol w:w="1743"/>
        <w:gridCol w:w="42"/>
      </w:tblGrid>
      <w:tr>
        <w:trPr>
          <w:trHeight w:val="5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 Rozdz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4"/>
                <w:szCs w:val="24"/>
              </w:rPr>
              <w:t>Wykonanie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NICTWO I ŁOWIECTW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.0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45,43</w:t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ŚNICTW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 I ŁĄCZNOŚ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867.688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.220,16</w:t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MIESZKANIOW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.84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905,65</w:t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LNOŚĆ USŁUGOW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.0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2,02</w:t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YK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.0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CJA PUBLICZ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739.3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6.784,94</w:t>
            </w:r>
          </w:p>
        </w:tc>
      </w:tr>
      <w:tr>
        <w:trPr>
          <w:trHeight w:val="103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RZEDY NACZELNYCH ORGANÓW WŁADZY PAŃSTWOWEJ, KONTROLI 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OCHRONY PRAWA ORAZ SĄDOWNICTW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7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8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PIECZEŃSTWO PUBLICZNE I OCHRONA PRZECIWPOŻAROW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7.3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.146,00</w:t>
            </w:r>
          </w:p>
        </w:tc>
      </w:tr>
      <w:tr>
        <w:trPr>
          <w:trHeight w:val="40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A DŁUGU PUBLICZNEG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00.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.686,6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ROZLICZEN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.17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925,3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TA I WYCHOWANI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375.8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446.320,8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HRONA ZDROW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.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77,0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C SPOŁECZ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558.2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37.287,6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ZADANIA W ZAKRESIE POLITYKI SPOŁECZNEJ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KACYJNA OPIEKA WYCHOWAWCZ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5.46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.158,4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KA KOMUNALNA I OCHRONA ŚRODOWISK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560.2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1.111,5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TURA I OCHRONA DZIEDZICTWA NARODOWEG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23.8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7.927,3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TURA FIZYCZNA I SPOR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.68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.886,3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189.78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657.135,3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>Rb-NDS kwartalne sprawozdanie o nadwyżce/deficycie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980"/>
        <w:gridCol w:w="1980"/>
      </w:tblGrid>
      <w:tr>
        <w:trPr>
          <w:trHeight w:val="46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l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nie</w:t>
            </w:r>
          </w:p>
        </w:tc>
      </w:tr>
      <w:tr>
        <w:trPr>
          <w:trHeight w:val="4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.222.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971.662,27</w:t>
            </w:r>
          </w:p>
        </w:tc>
      </w:tr>
      <w:tr>
        <w:trPr>
          <w:trHeight w:val="4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189.7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657.135,38</w:t>
            </w:r>
          </w:p>
        </w:tc>
      </w:tr>
      <w:tr>
        <w:trPr>
          <w:trHeight w:val="4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DWYŻKA/ DEFICY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.967.2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14.526,89</w:t>
            </w:r>
          </w:p>
        </w:tc>
      </w:tr>
      <w:tr>
        <w:trPr>
          <w:trHeight w:val="4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NSOWANIE /przychody – rozchody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67.2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3.049,04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49:00Z</dcterms:created>
  <dc:creator>Kochan Małgorzata</dc:creator>
  <dc:description/>
  <cp:keywords/>
  <dc:language>en-US</dc:language>
  <cp:lastModifiedBy>GUS</cp:lastModifiedBy>
  <cp:lastPrinted>2012-04-19T08:52:00Z</cp:lastPrinted>
  <dcterms:modified xsi:type="dcterms:W3CDTF">2012-04-24T08:49:00Z</dcterms:modified>
  <cp:revision>2</cp:revision>
  <dc:subject/>
  <dc:title>INFORMACJA   KWARTALNA</dc:title>
</cp:coreProperties>
</file>