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F O R M A C J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 wykonania budżetu Gminy Miejsce Piastowe za  2011 ro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Budżet Gminy Miejsce Piastowe uchwalony przez Radę Gminy w dniu </w:t>
        <w:br/>
        <w:t>29 grudnia 2010 roku uchwałą Nr IV/13/10 jako budżet niezrównoważony  i wynosił: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dochodów              </w:t>
        <w:tab/>
        <w:t>36.871.459 z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wydatków               </w:t>
        <w:tab/>
        <w:t>42.338.747 z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 stronie przychodów</w:t>
        <w:tab/>
        <w:tab/>
        <w:t xml:space="preserve">  7.000.000 z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 stronie rozchodów</w:t>
        <w:tab/>
        <w:tab/>
        <w:tab/>
        <w:t xml:space="preserve">  1.532.712 zł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żet po zmianach wynosi 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dochodów   </w:t>
        <w:tab/>
        <w:tab/>
        <w:tab/>
        <w:t>38.413.239  zł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ochody bieżące</w:t>
        <w:tab/>
        <w:tab/>
        <w:tab/>
        <w:tab/>
        <w:t>32.428.322 zł</w:t>
        <w:tab/>
        <w:tab/>
        <w:tab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chody majątkowe</w:t>
        <w:tab/>
        <w:tab/>
        <w:tab/>
        <w:t xml:space="preserve">  5.984.917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wydatków   </w:t>
        <w:tab/>
        <w:tab/>
        <w:tab/>
        <w:t>44.939.879 zł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datki bieżące</w:t>
        <w:tab/>
        <w:tab/>
        <w:tab/>
        <w:tab/>
        <w:t>32.206.791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datki majątkowe</w:t>
        <w:tab/>
        <w:tab/>
        <w:tab/>
        <w:t>12.733.088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 stronie przychodów</w:t>
        <w:tab/>
        <w:t xml:space="preserve">  </w:t>
        <w:tab/>
        <w:t xml:space="preserve">  </w:t>
        <w:tab/>
        <w:t xml:space="preserve">  8.106.254 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rozchodów    </w:t>
        <w:tab/>
        <w:t xml:space="preserve"> </w:t>
        <w:tab/>
        <w:tab/>
        <w:t xml:space="preserve">  1.579.614  zł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Realizacja planu dochodów budżetowych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120"/>
        <w:gridCol w:w="1440"/>
        <w:gridCol w:w="1600"/>
        <w:gridCol w:w="860"/>
      </w:tblGrid>
      <w:tr>
        <w:trPr>
          <w:trHeight w:val="3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BIEŻĄ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4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557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9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twórstwo przemysł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 3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 195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8</w:t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771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 7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203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6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2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73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2</w:t>
            </w:r>
          </w:p>
        </w:tc>
      </w:tr>
      <w:tr>
        <w:trPr>
          <w:trHeight w:val="9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2 0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0 220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4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długu publicz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92 3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98 879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4</w:t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 2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 723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6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4 00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931 734,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5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9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207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0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70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28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91,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96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 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28 3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64 438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5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MAJĄTKOW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2 5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 801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2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9 0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84 927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096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85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4 9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4 362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13 2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8 800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ochody zrealizowano w 93,92  %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lanu wydatków budżetowych</w:t>
      </w:r>
    </w:p>
    <w:tbl>
      <w:tblPr>
        <w:tblW w:w="10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00"/>
        <w:gridCol w:w="880"/>
        <w:gridCol w:w="3958"/>
        <w:gridCol w:w="1622"/>
        <w:gridCol w:w="1600"/>
        <w:gridCol w:w="86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 4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413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twórstwo przemysłow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9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 2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4 076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</w:t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1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 506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26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3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8 0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 499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5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2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29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5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671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9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64,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długu publiczneg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1 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 238,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6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1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93 7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 481,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856,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8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5 9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14 072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 2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152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1 61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6 121,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 0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3 721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9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114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razem: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39 87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97 393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5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6 7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7 454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3 0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 939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Wydatki wykonano w 88,56  %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alizacja środków</w:t>
      </w:r>
      <w:r>
        <w:rPr/>
        <w:t xml:space="preserve"> o których mowa w art. 5 ust.1 pkt 2</w:t>
      </w:r>
    </w:p>
    <w:tbl>
      <w:tblPr>
        <w:tblW w:w="10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00"/>
        <w:gridCol w:w="880"/>
        <w:gridCol w:w="3958"/>
        <w:gridCol w:w="1622"/>
        <w:gridCol w:w="1600"/>
        <w:gridCol w:w="86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 745 4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48 198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2 2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62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25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nfrastruktura telekomunikacyjn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3 20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578,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3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2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 4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 412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3 4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412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 99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607,7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 9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07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99 5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 576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9 5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576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41 66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41 794,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b – NDS roczne sprawozdanie o nadwyżce/deficycie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1771"/>
        <w:gridCol w:w="1983"/>
        <w:gridCol w:w="910"/>
      </w:tblGrid>
      <w:tr>
        <w:trPr>
          <w:trHeight w:val="42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413.2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78.800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2</w:t>
            </w:r>
          </w:p>
        </w:tc>
      </w:tr>
      <w:tr>
        <w:trPr>
          <w:trHeight w:val="53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939.8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797.393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56</w:t>
            </w:r>
          </w:p>
        </w:tc>
      </w:tr>
      <w:tr>
        <w:trPr>
          <w:trHeight w:val="53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WYŻKA/DEFICYT  /dochody-wydatki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.526.6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.718.592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OWANIE         /przychody –rozchody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26.6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26.641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06.2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5.754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6</w:t>
            </w:r>
          </w:p>
        </w:tc>
      </w:tr>
      <w:tr>
        <w:trPr>
          <w:trHeight w:val="54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79.6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99.113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odstawie art. 37 pkt 2 lit.e i f ustawy z dnia 27 sierpnia 2009r. o finansach publicznych (Dz. U. Nr 157, poz. 1240 ze zm.) Wójt Gminy Miejsce Piastowe podaje do publicznej wiadomo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0" w:hanging="0"/>
        <w:rPr/>
      </w:pPr>
      <w:r>
        <w:rPr>
          <w:sz w:val="24"/>
          <w:szCs w:val="24"/>
        </w:rPr>
        <w:t xml:space="preserve">WYKAZ OSÓB PRAWNYCH I FIZYCZNYCH ORAZ JEDNOSTEK ORGANIZACYJNYCH NIEPOSIADAJĄCYCH OSOBOWOŚCI PRAWNEJ, KTÓRYM W ZAKRESIE PODATKÓW LUB OPŁAT UDZIELONO ULG, ODROCZEŃ, UMORZEŃ LUB ROZŁOŻONO SPŁATĘ NA RATY w kwocie przewyższającej 500 zł za  2011 r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96"/>
        <w:gridCol w:w="1440"/>
        <w:gridCol w:w="1440"/>
        <w:gridCol w:w="3420"/>
      </w:tblGrid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czyna 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bit Mar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6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67a § 1 pkt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.67b § 1 pkt 2 art. 207 ordynacja podatkow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0" w:hanging="0"/>
        <w:rPr/>
      </w:pPr>
      <w:r>
        <w:rPr>
          <w:sz w:val="24"/>
          <w:szCs w:val="24"/>
        </w:rPr>
        <w:t>WYKAZ OSÓB PRAWNYCH I FIZYCZNYCH ORAZ JEDNOSTEK ORGANIZACYJNYCH NIEPOSIADAJĄCYCH OSOBOWOŚCI PRAWNEJ, KTÓRYM W ZAKRESIE PODATKÓW LUB OPŁAT UDZIELONO  w 2011 roku POMOCY  PUBL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302"/>
        <w:gridCol w:w="1473"/>
        <w:gridCol w:w="3406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jsce Piastowe dn. 20.04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Marek Klar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" w:hanging="13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8:00Z</dcterms:created>
  <dc:creator>Kochan Małgorzata</dc:creator>
  <dc:description/>
  <cp:keywords/>
  <dc:language>en-US</dc:language>
  <cp:lastModifiedBy>GUS</cp:lastModifiedBy>
  <cp:lastPrinted>2012-04-16T16:54:00Z</cp:lastPrinted>
  <dcterms:modified xsi:type="dcterms:W3CDTF">2012-04-24T09:48:00Z</dcterms:modified>
  <cp:revision>2</cp:revision>
  <dc:subject/>
  <dc:title>I N F O R M A C J A</dc:title>
</cp:coreProperties>
</file>