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Nr VI/34/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 mar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budżetu Gminy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oku o samorządzie gminnym (Dz. U. z 2001 r. Nr 142 poz. 1591 z późn. zm.), art. 165, art. 179, art. 184, art. 188 ustawy z dnia 30 czerwca 2005 roku o finansach publicznych (Dz. U. z 2005 roku Nr 249 poz. 2104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</w:rPr>
        <w:t xml:space="preserve">Zwiększa się wydatki o kwotę 123.100 </w:t>
      </w:r>
      <w:r>
        <w:rPr>
          <w:sz w:val="24"/>
          <w:szCs w:val="24"/>
        </w:rPr>
        <w:t>w działach i rozdziałach klasyfikacji budże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9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00</w:t>
            </w:r>
          </w:p>
        </w:tc>
      </w:tr>
      <w:tr>
        <w:trPr>
          <w:trHeight w:val="8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budowa boiska piłkarskiego w Targowiskach  według programu „Blisko boisko”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4"/>
          <w:szCs w:val="24"/>
        </w:rPr>
        <w:t xml:space="preserve">Zmniejsza się wydatki o kwotę 123.100 </w:t>
      </w:r>
      <w:r>
        <w:rPr>
          <w:sz w:val="24"/>
          <w:szCs w:val="24"/>
        </w:rPr>
        <w:t>w działach i rozdziałach klasyfikacji budże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00</w:t>
            </w:r>
          </w:p>
        </w:tc>
      </w:tr>
      <w:tr>
        <w:trPr>
          <w:trHeight w:val="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5 uchwały z dnia 1 marca 2007 roku Nr V/16/07 roku Rady Gminy Miejsce Piastowe w sprawie limitu wydatków na wieloletni program inwestycyjny dla budżetu gminy </w:t>
        <w:br/>
        <w:t>w programie „Budowa i modernizacja infrastruktury gminy” wprowadza się następującą zmia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je się pkt 7 z zadaniem pn. „ Budowa boiska piłkarskiego w Targowiskach według programu „Blisko boisk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 wydatków na wieloletni program inwestycyjny dla budżetu gminy, po zmianach otrzymuje brzmienie jak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zleca się Wójtowi Gminy Miejsce Pias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ind w:left="11328" w:hanging="0"/>
        <w:rPr/>
      </w:pPr>
      <w:r>
        <w:rPr/>
        <w:t xml:space="preserve">Załącznik  Nr 1 </w:t>
      </w:r>
    </w:p>
    <w:p>
      <w:pPr>
        <w:pStyle w:val="Normal"/>
        <w:ind w:left="11328" w:hanging="0"/>
        <w:rPr/>
      </w:pPr>
      <w:r>
        <w:rPr/>
        <w:t>do Uchwały Nr VI/34/07</w:t>
      </w:r>
    </w:p>
    <w:p>
      <w:pPr>
        <w:pStyle w:val="Normal"/>
        <w:ind w:left="11328" w:hanging="0"/>
        <w:rPr/>
      </w:pPr>
      <w:r>
        <w:rPr/>
        <w:t>Rady Gminy Miejsce Piastowe</w:t>
      </w:r>
    </w:p>
    <w:p>
      <w:pPr>
        <w:pStyle w:val="Normal"/>
        <w:ind w:left="11328" w:hanging="0"/>
        <w:rPr/>
      </w:pPr>
      <w:r>
        <w:rPr/>
        <w:t xml:space="preserve">z dnia 29 marca 2007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I MODERNIZACJA INFRASTRUKTURY GMI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23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ogra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nakładów w poszczególnych latach</w:t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7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jest zaspokojenie potrzeb społecznych i kulturalnych mieszkańc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worzenie sprzyjających warunków rozwoju gospodarczego regio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ów szkolnych do wymogów ustaw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astycznej w Głowien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>
          <w:trHeight w:val="722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69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72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1.19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>
          <w:trHeight w:val="71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miejscowości Ro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ów szkolnych do wymogów ustaw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miejscowości Wroc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miejscowości Niżna Łą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miejscowości  Wid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54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548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88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oiska piłkarskiego w Targowiskach według Programu „Blisko boisko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812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PROGRA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3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20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920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920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8:00Z</dcterms:created>
  <dc:creator>Mercik-Meier</dc:creator>
  <dc:description/>
  <cp:keywords/>
  <dc:language>en-US</dc:language>
  <cp:lastModifiedBy>Mercik-Meier</cp:lastModifiedBy>
  <dcterms:modified xsi:type="dcterms:W3CDTF">2007-04-02T12:19:00Z</dcterms:modified>
  <cp:revision>2</cp:revision>
  <dc:subject/>
  <dc:title/>
</cp:coreProperties>
</file>