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ab/>
      </w:r>
      <w:r>
        <w:rPr/>
        <w:t>I N F O R M A C J A</w:t>
      </w:r>
    </w:p>
    <w:p>
      <w:pPr>
        <w:pStyle w:val="Subtitle"/>
        <w:rPr/>
      </w:pPr>
      <w:r>
        <w:rPr/>
        <w:t>z przebiegu wykonania budżetu Gminy Miejsce Piastowe</w:t>
      </w:r>
    </w:p>
    <w:p>
      <w:pPr>
        <w:pStyle w:val="Normal"/>
        <w:jc w:val="center"/>
        <w:rPr/>
      </w:pPr>
      <w:r>
        <w:rPr>
          <w:b/>
          <w:sz w:val="28"/>
        </w:rPr>
        <w:t>za III kwartał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color w:val="FF0000"/>
        </w:rPr>
        <w:tab/>
      </w:r>
      <w:r>
        <w:rPr>
          <w:rFonts w:cs="Garamond" w:ascii="Garamond" w:hAnsi="Garamond"/>
          <w:b w:val="false"/>
        </w:rPr>
        <w:t xml:space="preserve">Budżet Gminy Miejsce Piastowe uchwalony przez Radę Gminy w dniu      </w:t>
        <w:br/>
        <w:t>29 grudnia 2010 roku uchwałą Nr IV/13/10 jako budżet niezrównoważony                      i wynosił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stronie dochodów              36.871.459 zł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o stronie wydatków               42.338.747 zł</w:t>
      </w:r>
    </w:p>
    <w:p>
      <w:pPr>
        <w:pStyle w:val="Tekstpodstawowy2"/>
        <w:rPr/>
      </w:pPr>
      <w:r>
        <w:rPr>
          <w:rFonts w:cs="Garamond" w:ascii="Garamond" w:hAnsi="Garamond"/>
        </w:rPr>
        <w:t>Ustalono deficyt w kwocie 5.467.288 zł którego źródłem pokrycia zaplanowano kredyty i pożyczki w kwocie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7.000.000 zł,  ustalono rozchody -  spłata pożyczki </w:t>
        <w:br/>
        <w:t xml:space="preserve">w kwocie 1.532.712 zł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kstpodstawowy2"/>
        <w:rPr/>
      </w:pPr>
      <w:r>
        <w:rPr>
          <w:rFonts w:cs="Garamond" w:ascii="Garamond" w:hAnsi="Garamond"/>
        </w:rPr>
        <w:t>W okresie III kwartał półrocza budżet był zmieniany uchwałami Rady Gminy                             i Zarządzeniami Wójta po stronie dochodów zwiększono o kwotę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1.071.620 zł,  po stronie wydatków zwiększono o kwotę 2.130.972 zł, po stronie przychodów zmniejszono deficyt o kwotę 46.902 zł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Budżet po zmianach wynosi : - po stronie dochodów   </w:t>
        <w:tab/>
        <w:t>37.943.079  zł</w:t>
      </w:r>
    </w:p>
    <w:p>
      <w:pPr>
        <w:pStyle w:val="Normal"/>
        <w:ind w:left="2832" w:hanging="0"/>
        <w:rPr/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-  po stronie wydatków   </w:t>
        <w:tab/>
        <w:t>44.469.719  zł</w:t>
      </w:r>
    </w:p>
    <w:p>
      <w:pPr>
        <w:pStyle w:val="Normal"/>
        <w:ind w:left="2832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-  po stronie przychodów</w:t>
        <w:tab/>
        <w:t xml:space="preserve">  8.106.254  zł</w:t>
      </w:r>
    </w:p>
    <w:p>
      <w:pPr>
        <w:pStyle w:val="Normal"/>
        <w:ind w:left="2832" w:hanging="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 xml:space="preserve">-  po stronie rozchodów    </w:t>
        <w:tab/>
        <w:t xml:space="preserve">  1.579.614  zł</w:t>
      </w:r>
    </w:p>
    <w:p>
      <w:pPr>
        <w:pStyle w:val="Normal"/>
        <w:ind w:firstLine="708"/>
        <w:rPr>
          <w:rFonts w:ascii="Garamond" w:hAnsi="Garamond" w:cs="Garamond"/>
          <w:color w:val="FF0000"/>
          <w:sz w:val="28"/>
        </w:rPr>
      </w:pPr>
      <w:r>
        <w:rPr>
          <w:rFonts w:cs="Garamond" w:ascii="Garamond" w:hAnsi="Garamond"/>
          <w:color w:val="FF0000"/>
          <w:sz w:val="28"/>
        </w:rPr>
      </w:r>
    </w:p>
    <w:p>
      <w:pPr>
        <w:pStyle w:val="Tekstpodstawowy2"/>
        <w:rPr>
          <w:rFonts w:ascii="Garamond" w:hAnsi="Garamond" w:cs="Garamond"/>
        </w:rPr>
      </w:pPr>
      <w:r>
        <w:rPr>
          <w:rFonts w:cs="Garamond" w:ascii="Garamond" w:hAnsi="Garamond"/>
        </w:rPr>
        <w:t>Deficyt po zmianach wynosi 6.526.640 zł, którego źródłem pokrycia są kredyty          i pożyczki w kwocie 7.000.000, oraz wolne środki z lat ubiegłych w kwocie 1.106.254 zł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ółem dochody wykonano w 71,51 %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860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3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8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994,04</w:t>
            </w:r>
          </w:p>
        </w:tc>
      </w:tr>
      <w:tr>
        <w:trPr>
          <w:trHeight w:val="3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9,02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65.68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4.879,08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7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.213,89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FORMA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5.0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5.640,05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578,00</w:t>
            </w:r>
          </w:p>
        </w:tc>
      </w:tr>
      <w:tr>
        <w:trPr>
          <w:trHeight w:val="6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2.4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52.681,90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556.0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20.627,02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88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287.7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269.196,42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113.5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46.325,87</w:t>
            </w:r>
          </w:p>
        </w:tc>
      </w:tr>
      <w:tr>
        <w:trPr>
          <w:trHeight w:val="43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95.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56.254,33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6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.605,00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4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.619,69</w:t>
            </w:r>
          </w:p>
        </w:tc>
      </w:tr>
      <w:tr>
        <w:trPr>
          <w:trHeight w:val="4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</w:rPr>
              <w:t>573.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6.830,76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943.0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34.814,95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wydatki wykonano w  63,14</w:t>
      </w:r>
      <w:r>
        <w:rPr/>
        <w:t xml:space="preserve"> %.</w:t>
      </w:r>
    </w:p>
    <w:tbl>
      <w:tblPr>
        <w:tblW w:w="9937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897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362.66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758,59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0</w:t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86.6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525.647,05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5.18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9.657,06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.5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971,07</w:t>
            </w:r>
          </w:p>
        </w:tc>
      </w:tr>
      <w:tr>
        <w:trPr>
          <w:trHeight w:val="4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INFORMATY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.38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00</w:t>
            </w:r>
          </w:p>
        </w:tc>
      </w:tr>
      <w:tr>
        <w:trPr>
          <w:trHeight w:val="34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48.3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426.69,72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12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703,98</w:t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2.53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0.150,52</w:t>
            </w:r>
          </w:p>
        </w:tc>
      </w:tr>
      <w:tr>
        <w:trPr>
          <w:trHeight w:val="19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284,90</w:t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000.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3.446,00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7.7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685,73</w:t>
            </w:r>
          </w:p>
        </w:tc>
      </w:tr>
      <w:tr>
        <w:trPr>
          <w:trHeight w:val="41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267.1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599.692,63</w:t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8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.495,28</w:t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424.75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43.634,86</w:t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2.83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1.809,14</w:t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92.7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41.534,98</w:t>
            </w:r>
          </w:p>
        </w:tc>
      </w:tr>
      <w:tr>
        <w:trPr>
          <w:trHeight w:val="6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674.06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825.988,01</w:t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6.9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1.696,95</w:t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469.7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77.826,4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160"/>
        <w:gridCol w:w="216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.943.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134.814,95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 dochody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.971.9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4.762.805,58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ochody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971.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.372.009,37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.469.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.077.826,47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 tym: wydatki bież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67.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51.663,70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01.9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6.162,77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.526.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943.011,52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526.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89.853,2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8:00Z</dcterms:created>
  <dc:creator>Kochan Małgorzata</dc:creator>
  <dc:description/>
  <cp:keywords/>
  <dc:language>en-US</dc:language>
  <cp:lastModifiedBy>Mercik-Meier</cp:lastModifiedBy>
  <cp:lastPrinted>2011-11-23T08:29:00Z</cp:lastPrinted>
  <dcterms:modified xsi:type="dcterms:W3CDTF">2011-11-23T07:38:00Z</dcterms:modified>
  <cp:revision>2</cp:revision>
  <dc:subject/>
  <dc:title/>
</cp:coreProperties>
</file>