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IV/247/06</w:t>
      </w:r>
    </w:p>
    <w:p>
      <w:pPr>
        <w:pStyle w:val="Normal"/>
        <w:jc w:val="center"/>
        <w:rPr/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udostępniania sal gimnastycznych przy szkołach oraz stawek czynszu najmu.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ind w:left="0" w:firstLine="708"/>
        <w:rPr/>
      </w:pPr>
      <w:r>
        <w:rPr/>
        <w:t xml:space="preserve">Na podstawie art. 18 ust. 2 pkt 15 z dnia 8 marca 1990 r. o samorządzie gminnym </w:t>
        <w:br/>
        <w:t xml:space="preserve">(Dz. U. z 2001 r. Nr 142, poz. 1591 z późn. zm.) oraz art. 4 ust. 1 pkt 2 ustawy z dnia 20 grudnia 1996 r. o gospodarce komunalnej (Dz. U. z 1997 r. Nr 9 poz.43 z późn. zm.)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iekty sportowe – sale gimnastyczne wraz z przynależnościami, znajdujące się przy placówkach szkolnych prowadzonych przez Gminę, mogą być wynajmowane na prowadzenie zajęć spor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iekty sportowe, o których mowa w ust. 1 będą użyczane na prowadzenie zajęć sportowych dla działających na terenie Gminy Miejsce Piastow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niowskich klubów spor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dowych klubów spo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i społecznych i stowarzysz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ytucji kultu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Dyrektor placówki szkolnej, przy której znajdują się obiekty sportowe, o których mowa w § 1 ust.1 ustala regulamin  ich użyt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ajmu obiektów sportowych należy przyjmować czynsz w wysokości 25 zł. brutto (łącznie z podatkiem VAT) za 1 godzinę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Wiktor Skwa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6:00Z</dcterms:created>
  <dc:creator>Urząd Gminy</dc:creator>
  <dc:description/>
  <dc:language>en-US</dc:language>
  <cp:lastModifiedBy>UG Miejsce Piastowe</cp:lastModifiedBy>
  <cp:lastPrinted>2006-04-03T09:15:00Z</cp:lastPrinted>
  <dcterms:modified xsi:type="dcterms:W3CDTF">2006-04-07T06:15:00Z</dcterms:modified>
  <cp:revision>5</cp:revision>
  <dc:subject/>
  <dc:title>U C H W A Ł A   Nr  XXXII/227/05</dc:title>
</cp:coreProperties>
</file>