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ab/>
      </w:r>
      <w:r>
        <w:rPr/>
        <w:t>I N F O R M A C J A</w:t>
      </w:r>
    </w:p>
    <w:p>
      <w:pPr>
        <w:pStyle w:val="Subtitle"/>
        <w:rPr/>
      </w:pPr>
      <w:r>
        <w:rPr/>
        <w:t>z przebiegu wykonania budżetu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a I półrocze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color w:val="FF0000"/>
        </w:rPr>
        <w:tab/>
      </w:r>
      <w:r>
        <w:rPr>
          <w:rFonts w:cs="Garamond" w:ascii="Garamond" w:hAnsi="Garamond"/>
          <w:b w:val="false"/>
        </w:rPr>
        <w:t xml:space="preserve">Budżet Gminy Miejsce Piastowe uchwalony przez Radę Gminy w dniu </w:t>
        <w:br/>
        <w:t xml:space="preserve">29 grudnia 2010 roku uchwałą Nr IV/13/10 jako budżet niezrównoważony </w:t>
        <w:br/>
        <w:t>i wynosił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stronie dochodów              36.871.459 zł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stronie wydatków               42.338.747 zł</w:t>
      </w:r>
    </w:p>
    <w:p>
      <w:pPr>
        <w:pStyle w:val="Tekstpodstawowy2"/>
        <w:rPr/>
      </w:pPr>
      <w:r>
        <w:rPr>
          <w:rFonts w:cs="Garamond" w:ascii="Garamond" w:hAnsi="Garamond"/>
        </w:rPr>
        <w:t>Ustalono deficyt w kwocie 5.467.288 zł którego źródłem pokrycia zaplanowano kredyty i pożyczki w kwocie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7.000.000 zł,  ustalono rozchody -  spłata pożyczki </w:t>
        <w:br/>
        <w:t xml:space="preserve">w kwocie 1.532.712 zł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rPr/>
      </w:pPr>
      <w:r>
        <w:rPr>
          <w:rFonts w:cs="Garamond" w:ascii="Garamond" w:hAnsi="Garamond"/>
        </w:rPr>
        <w:t xml:space="preserve">W okresie I półrocza budżet był zmieniany uchwałami Rady Gminy </w:t>
        <w:br/>
        <w:t>i Zarządzeniami Wójta po stronie dochodów zwiększono o kwotę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1.261.739 zł,  po stronie wydatków zwiększono o kwotę 2.321.091 zł, po stronie przychodów zmniejszono deficyt o kwotę 46.902 zł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Budżet po zmianach wynosi :  - po stronie dochodów   </w:t>
        <w:tab/>
        <w:t>38.133.198  zł</w:t>
      </w:r>
    </w:p>
    <w:p>
      <w:pPr>
        <w:pStyle w:val="Normal"/>
        <w:ind w:left="2832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-  po stronie wydatków   </w:t>
        <w:tab/>
        <w:t>44.659.838  zł</w:t>
      </w:r>
    </w:p>
    <w:p>
      <w:pPr>
        <w:pStyle w:val="Normal"/>
        <w:ind w:left="2832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-  po stronie przychodów</w:t>
        <w:tab/>
        <w:t xml:space="preserve">  8.106.254  zł</w:t>
      </w:r>
    </w:p>
    <w:p>
      <w:pPr>
        <w:pStyle w:val="Normal"/>
        <w:ind w:left="2832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-  po stronie rozchodów    </w:t>
        <w:tab/>
        <w:t xml:space="preserve">  1.579.614  zł</w:t>
      </w:r>
    </w:p>
    <w:p>
      <w:pPr>
        <w:pStyle w:val="Normal"/>
        <w:ind w:firstLine="708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Tekstpodstawowy2"/>
        <w:rPr/>
      </w:pPr>
      <w:r>
        <w:rPr>
          <w:rFonts w:cs="Garamond" w:ascii="Garamond" w:hAnsi="Garamond"/>
        </w:rPr>
        <w:t xml:space="preserve">Deficyt po zmianach wynosi 6.526.640 zł, którego źródłem pokrycia są kredyty </w:t>
        <w:br/>
        <w:t xml:space="preserve"> i pożyczki w kwocie 7.000.000, oraz wolne środki z lat ubiegłych w kwocie 1.106.254 zł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ółem dochody wykonano w 49,68 %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860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3.9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408,01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9,02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63.5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713,45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673,17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0.8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1.236,52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72,00</w:t>
            </w:r>
          </w:p>
        </w:tc>
      </w:tr>
      <w:tr>
        <w:trPr>
          <w:trHeight w:val="6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2.4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2.681,90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56.0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39.944,45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88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237.5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59.844,91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08.8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16.087,96</w:t>
            </w:r>
          </w:p>
        </w:tc>
      </w:tr>
      <w:tr>
        <w:trPr>
          <w:trHeight w:val="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43.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38.629,48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.1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.162,00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.9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385,74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7.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5.472,40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133.1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943.980,89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wydatki wykonano w  39,06</w:t>
      </w:r>
      <w:r>
        <w:rPr/>
        <w:t xml:space="preserve"> %.</w:t>
      </w:r>
    </w:p>
    <w:tbl>
      <w:tblPr>
        <w:tblW w:w="993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897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1.577.6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618,25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99.5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3.499,33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5.1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6.118,48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98,03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FORMATY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3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24.0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11.154,96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6,76</w:t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2.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.362,87</w:t>
            </w:r>
          </w:p>
        </w:tc>
      </w:tr>
      <w:tr>
        <w:trPr>
          <w:trHeight w:val="19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752,55</w:t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9.406,42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7.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37,91</w:t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160.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70.006,26</w:t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207,91</w:t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72.8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2.103,14</w:t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6.2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5.983,22</w:t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81.9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.160,61</w:t>
            </w:r>
          </w:p>
        </w:tc>
      </w:tr>
      <w:tr>
        <w:trPr>
          <w:trHeight w:val="6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66.0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42.600,25</w:t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6.9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.289,68</w:t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659.8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444.376,6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16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133.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943.980,89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 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795.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6.982.515,52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7.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.961.465,37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659.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444.376,63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 wydatki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11.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0.198,67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7.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4.177,96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.526.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99.604,26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26.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.853,2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3:00Z</dcterms:created>
  <dc:creator>Kochan Małgorzata</dc:creator>
  <dc:description/>
  <cp:keywords/>
  <dc:language>en-US</dc:language>
  <cp:lastModifiedBy>Mercik-Meier</cp:lastModifiedBy>
  <cp:lastPrinted>2008-07-25T10:41:00Z</cp:lastPrinted>
  <dcterms:modified xsi:type="dcterms:W3CDTF">2011-08-22T06:03:00Z</dcterms:modified>
  <cp:revision>2</cp:revision>
  <dc:subject/>
  <dc:title/>
</cp:coreProperties>
</file>