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V/3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wyjaśnień dotyczących podjęcia uchwały przez Radę Gminy Miejsce Piast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15 z dnia 8 marca 1990 r. o samorządzie gminnym (Dz. U. z 2001 r. Nr 142, poz. 1591 z późn. zm.) oraz art. 229 pkt 3 Kodeksu postępowania administracyjnego (Dz. U. z 2000 r. Nr 98, poz. 1071 </w:t>
        <w:br/>
        <w:t>z późn. zm.), po wysłuchaniu opinii 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 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ić wyjaśnień Panu Bogdanowi Kokoszce na pismo z dnia 02.11.2006 r.        w sprawie podjęcia przez Radę Gminy uchwały o opłacie adiacenckiej, jak             w załączniku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uchwały Nr V/31/07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1 marc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y j a ś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rzepisy ustawy z dnia 21 sierpnia 1997 r. o gospodarce nieruchomościami (Dz. U. z 2000 r. Nr 46, poz. 543 z późn. zm.), według stanu prawnego na dzień 04 grudnia 2003 r. nie zakazywały Radzie Gminy podjęcia uchwały o określeniu stawek procentowych opłaty adiacenckiej po wybudowaniu sieci kanalizacyjnej i w związku z tym termin podjęcia uchwały Nr XII/101/03 Rady Gminy Miejsce Piastowe z dnia 04 grudnia 2003 r.                      w sprawie określenia stawek procentowych opłaty adiacenckiej był prawidłowy. Nadmienia się, że przedmiotowa uchwała została przez Radę Gminy Miejsce Piastowe w dniu 28 grudnia 2006 r. uchylona uchwałą Nr IV/15/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raty poniesione przez Gminę w związku z w/w uchwałą o opłacie adiacenckiej wynoszą 53857,80 zł., w tym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51850,00 zł.  koszt wyceny nieruchomośc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300,00 zł. koszt przesyłek pocztow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707,80 zł. kwota odsetek wypłaconych mieszkańcom z tytułu zwrotu opłaty adiacen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4:00Z</dcterms:created>
  <dc:creator>UG Miejsce Piastowe</dc:creator>
  <dc:description/>
  <dc:language>en-US</dc:language>
  <cp:lastModifiedBy>UG Miejsce Piastowe</cp:lastModifiedBy>
  <dcterms:modified xsi:type="dcterms:W3CDTF">2007-03-07T13:48:00Z</dcterms:modified>
  <cp:revision>3</cp:revision>
  <dc:subject/>
  <dc:title/>
</cp:coreProperties>
</file>