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FORMACJA   KWARTAL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cs="Garamond" w:ascii="Garamond" w:hAnsi="Garamond"/>
        </w:rPr>
        <w:t>z wykonania budżetu Gminy Miejsce Piastowe za I  kw. 2011 ro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udżet uchwalony przez Radę Gminy Miejsce Piastowe Uchwałą                  Nr IV/13/10 z dnia 29 grudnia 2010 roku, jako budżet niezrównoważony po stronie dochodów 36.871.459 zł i wydatków 42.338.747 zł.</w:t>
      </w:r>
    </w:p>
    <w:p>
      <w:pPr>
        <w:pStyle w:val="Tekstpodstawowy2"/>
        <w:rPr/>
      </w:pPr>
      <w:r>
        <w:rPr>
          <w:rFonts w:cs="Garamond" w:ascii="Garamond" w:hAnsi="Garamond"/>
        </w:rPr>
        <w:t>Zaplanowano również   przychody w  kwocie 7.000.000 zł   oraz rozchody w kwocie 1.532.712 zł.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alizacja planu dochodów budżetowych.</w:t>
      </w:r>
    </w:p>
    <w:p>
      <w:pPr>
        <w:pStyle w:val="Heading3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3"/>
        <w:rPr/>
      </w:pPr>
      <w:r>
        <w:rPr>
          <w:rFonts w:cs="Garamond" w:ascii="Garamond" w:hAnsi="Garamond"/>
        </w:rPr>
        <w:t>Ogółem dochody wykonano w 28,11</w:t>
      </w:r>
      <w:r>
        <w:rPr/>
        <w:t>%</w:t>
      </w:r>
    </w:p>
    <w:tbl>
      <w:tblPr>
        <w:tblW w:w="961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701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konanie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88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13,88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.242.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.399,80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0.705,07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95.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20.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0.426,56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55,00</w:t>
            </w:r>
          </w:p>
        </w:tc>
      </w:tr>
      <w:tr>
        <w:trPr>
          <w:trHeight w:val="6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00.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01.150,9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.556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192.525,92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DŁUGU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,88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6.237.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.488.574,43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999.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088.234,86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.713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201.740,78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.299,12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2.731,65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8.084.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0.707.767,85</w:t>
            </w:r>
          </w:p>
        </w:tc>
      </w:tr>
    </w:tbl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alizacja planu wydatków budżetowych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Ogółem wydatki wykonano w  19,73</w:t>
      </w:r>
      <w:r>
        <w:rPr/>
        <w:t xml:space="preserve"> %.</w:t>
      </w:r>
    </w:p>
    <w:tbl>
      <w:tblPr>
        <w:tblW w:w="982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743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51.86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.085,58</w:t>
            </w:r>
          </w:p>
        </w:tc>
      </w:tr>
      <w:tr>
        <w:trPr>
          <w:trHeight w:val="3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.238.52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18.310,38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46.18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66.454,79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28,03</w:t>
            </w:r>
          </w:p>
        </w:tc>
      </w:tr>
      <w:tr>
        <w:trPr>
          <w:trHeight w:val="44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Y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98.85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.688.02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944.592,28</w:t>
            </w:r>
          </w:p>
        </w:tc>
      </w:tr>
      <w:tr>
        <w:trPr>
          <w:trHeight w:val="13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RZEDY NACZELNYCH ORGANÓW WŁADZY PAŃSTWOWEJ, KONTROLI </w:t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2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14,76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61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65.544,88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1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4.187,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0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24.422,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97.7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7.796.6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.354.100,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36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7.845,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.402.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341.645,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46.3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.305,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866.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36.188,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252.6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82.758,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01.9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17.389,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3.505.3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.583.873,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b-NDS kwartalne sprawozdanie o nadwyżce/deficyci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98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8.084.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707.767,85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3.505.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583.873,63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ADWYŻKA/ 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5.420.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123.894,22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FINANSOWANIE /przychody – rozchod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420.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6.254,8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0:00Z</dcterms:created>
  <dc:creator>Kochan Małgorzata</dc:creator>
  <dc:description/>
  <cp:keywords/>
  <dc:language>en-US</dc:language>
  <cp:lastModifiedBy>Kochan Małgorzata</cp:lastModifiedBy>
  <cp:lastPrinted>2011-05-16T15:59:00Z</cp:lastPrinted>
  <dcterms:modified xsi:type="dcterms:W3CDTF">2011-05-16T14:00:00Z</dcterms:modified>
  <cp:revision>18</cp:revision>
  <dc:subject/>
  <dc:title/>
</cp:coreProperties>
</file>