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N F O R M A C J 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z wykonania budżetu Gminy Miejsce Piastowe za 2010 ro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>Budżet Gminy Miejsce Piastowe uchwalony przez Radę Gminy w dniu            18 grudnia 2009 roku uchwałą Nr XXXV/347/09 jako budżet niezrównoważony                       i wynosił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 stronie dochodów  </w:t>
        <w:tab/>
        <w:t xml:space="preserve">29.504.131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po stronie wydatków </w:t>
        <w:tab/>
        <w:t>35.009.919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zychody  w kwocie </w:t>
        <w:tab/>
        <w:t xml:space="preserve">  7.638.5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rozchody w kwocie </w:t>
        <w:tab/>
        <w:t xml:space="preserve">  2.132.712 z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udżet po zmianach wynosi :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 xml:space="preserve">po stronie dochodów   </w:t>
        <w:tab/>
        <w:t>35.630.309  zł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 xml:space="preserve">po stronie wydatków   </w:t>
        <w:tab/>
        <w:t>44.409.577  zł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po stronie przychodów</w:t>
        <w:tab/>
        <w:t>10.652.380  zł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 xml:space="preserve">po stronie rozchodów </w:t>
        <w:tab/>
        <w:t xml:space="preserve">  1.873.112  zł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/>
      </w:pPr>
      <w:r>
        <w:rPr/>
        <w:t>Realizacja planu dochodów budżetowych</w:t>
      </w:r>
    </w:p>
    <w:tbl>
      <w:tblPr>
        <w:tblW w:w="961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701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konanie</w:t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75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1.857,61</w:t>
            </w:r>
          </w:p>
        </w:tc>
      </w:tr>
      <w:tr>
        <w:trPr>
          <w:trHeight w:val="4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27,92</w:t>
            </w:r>
          </w:p>
        </w:tc>
      </w:tr>
      <w:tr>
        <w:trPr>
          <w:trHeight w:val="3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635.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38.507,00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9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24.531,67</w:t>
            </w:r>
          </w:p>
        </w:tc>
      </w:tr>
      <w:tr>
        <w:trPr>
          <w:trHeight w:val="3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INFOR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8.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8.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6.624,77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7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7.464,00</w:t>
            </w:r>
          </w:p>
        </w:tc>
      </w:tr>
      <w:tr>
        <w:trPr>
          <w:trHeight w:val="63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6.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0.495,00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.162.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.126.842,66</w:t>
            </w:r>
          </w:p>
        </w:tc>
      </w:tr>
      <w:tr>
        <w:trPr>
          <w:trHeight w:val="3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BSŁUGA DŁUGU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00.000,00</w:t>
            </w:r>
          </w:p>
        </w:tc>
      </w:tr>
      <w:tr>
        <w:trPr>
          <w:trHeight w:val="3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387.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380.341,60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970.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65.190,24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082.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055.650,08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3.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3.282,27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698,06</w:t>
            </w:r>
          </w:p>
        </w:tc>
      </w:tr>
      <w:tr>
        <w:trPr>
          <w:trHeight w:val="4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bCs/>
                <w:szCs w:val="28"/>
              </w:rPr>
            </w:pPr>
            <w:r>
              <w:rPr>
                <w:rFonts w:cs="Garamond" w:ascii="Garamond" w:hAnsi="Garamond"/>
                <w:bCs/>
                <w:szCs w:val="28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53.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9.662,24</w:t>
            </w:r>
          </w:p>
        </w:tc>
      </w:tr>
      <w:tr>
        <w:trPr>
          <w:trHeight w:val="3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570.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652.425,98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5.630.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1.269.901,10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ochody zrealizowano w 87,76  %.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alizacja planu wydatków budżetowych</w:t>
      </w:r>
    </w:p>
    <w:tbl>
      <w:tblPr>
        <w:tblW w:w="975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08"/>
        <w:gridCol w:w="4459"/>
        <w:gridCol w:w="1440"/>
        <w:gridCol w:w="1980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konanie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44.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6.169,65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928.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173.960,91</w:t>
            </w:r>
          </w:p>
        </w:tc>
      </w:tr>
      <w:tr>
        <w:trPr>
          <w:trHeight w:val="43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3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03.379,16</w:t>
            </w:r>
          </w:p>
        </w:tc>
      </w:tr>
      <w:tr>
        <w:trPr>
          <w:trHeight w:val="41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4.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074,00</w:t>
            </w:r>
          </w:p>
        </w:tc>
      </w:tr>
      <w:tr>
        <w:trPr>
          <w:trHeight w:val="37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FOR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8.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696.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.097.979,56</w:t>
            </w:r>
          </w:p>
        </w:tc>
      </w:tr>
      <w:tr>
        <w:trPr>
          <w:trHeight w:val="144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RZEDY NACZELNYCH ORGANÓW WŁADZY PAŃSTWOWEJ, KONTROL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7.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67.464,00</w:t>
            </w:r>
          </w:p>
        </w:tc>
      </w:tr>
      <w:tr>
        <w:trPr>
          <w:trHeight w:val="57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239.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.195.382,96</w:t>
            </w:r>
          </w:p>
        </w:tc>
      </w:tr>
      <w:tr>
        <w:trPr>
          <w:trHeight w:val="24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0.192,93</w:t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3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575.632,73</w:t>
            </w:r>
          </w:p>
        </w:tc>
      </w:tr>
      <w:tr>
        <w:trPr>
          <w:trHeight w:val="3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6.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435,06</w:t>
            </w:r>
          </w:p>
        </w:tc>
      </w:tr>
      <w:tr>
        <w:trPr>
          <w:trHeight w:val="3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.268.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6.499.386,81</w:t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1.802,38</w:t>
            </w:r>
          </w:p>
        </w:tc>
      </w:tr>
      <w:tr>
        <w:trPr>
          <w:trHeight w:val="4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726.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675.382,04</w:t>
            </w:r>
          </w:p>
        </w:tc>
      </w:tr>
      <w:tr>
        <w:trPr>
          <w:trHeight w:val="5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14.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98.082,22</w:t>
            </w:r>
          </w:p>
        </w:tc>
      </w:tr>
      <w:tr>
        <w:trPr>
          <w:trHeight w:val="57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983.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727.470,88</w:t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483.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194.389,12</w:t>
            </w:r>
          </w:p>
        </w:tc>
      </w:tr>
      <w:tr>
        <w:trPr>
          <w:trHeight w:val="37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594.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189.631,66</w:t>
            </w:r>
          </w:p>
        </w:tc>
      </w:tr>
      <w:tr>
        <w:trPr>
          <w:trHeight w:val="4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4.409.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7.089.816,07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ydatki wykonano w 83,52  %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b – NDS roczne sprawozdanie o nadwyżce/deficycie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1771"/>
        <w:gridCol w:w="1983"/>
        <w:gridCol w:w="910"/>
      </w:tblGrid>
      <w:tr>
        <w:trPr>
          <w:trHeight w:val="42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kon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5.630.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1.269.901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7,76</w:t>
            </w:r>
          </w:p>
        </w:tc>
      </w:tr>
      <w:tr>
        <w:trPr>
          <w:trHeight w:val="53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DAT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4.409.5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7.089.816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3,52</w:t>
            </w:r>
          </w:p>
        </w:tc>
      </w:tr>
      <w:tr>
        <w:trPr>
          <w:trHeight w:val="53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DWYŻKA/DEFICYT  /dochody-wydatki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8.779.2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5.819.914,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INANOWANIE         /przychody –rozchody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779.2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926.169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Y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652.3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799.281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2,60</w:t>
            </w:r>
          </w:p>
        </w:tc>
      </w:tr>
      <w:tr>
        <w:trPr>
          <w:trHeight w:val="54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873.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87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/>
      </w:pPr>
      <w:r>
        <w:rPr/>
        <w:t>Środki przekazane do Powiatu Krośnieńskieg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559"/>
        <w:gridCol w:w="1134"/>
      </w:tblGrid>
      <w:tr>
        <w:trPr>
          <w:trHeight w:val="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Przebudowa drogi powiatowej Nr 1976R Krosno–Rogi-Iwonicz wraz z chodnikiem i odwodnieniem drogi w miejscowości Rog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Budowa chodnika dla pieszych przy drodze powiatowej Nr 1975R Miejsce Piastowe-Wrocanka w m. Wrocanka, oraz Nr 1976R Krosno-Rogi-Iwonicz w m. Głowienka i Wroc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0.000,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Gmina Miejsce Piastowe w 201</w:t>
      </w:r>
      <w:r>
        <w:rPr/>
        <w:t>0 roku realizowała wspólne inwestycje z Generalną Dyrekcją Dróg Krajowych i Autostrad Oddział w Rzeszowie na podstawie zawartych umów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560"/>
        <w:gridCol w:w="1418"/>
        <w:gridCol w:w="991"/>
      </w:tblGrid>
      <w:tr>
        <w:trPr>
          <w:trHeight w:val="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kon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dostosowanie ciągu pieszego/rowerowego do obowiązujących przepisów przy drodze krajowej nr 9 Radom-Barwinek w miejscowości Miejsce Piastowe ul. J.Pawła I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dostosowanie ciągu pieszego/rowerowego do obowiązujących przepisów przy drodze krajowej nr 28 Zator - Medyka w miejscowości Miejsce Piastowe ul. Krośnie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2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3.012,23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.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5,8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,68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9.712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5,06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Gmina Miejsce Piastowe w roku 2010 otrzymała pomoc finansową w formie dotacji celowej udzielanej miedzy jednostkami samorządu terytorialnego na dofinansowanie własnych zadań bieżących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559"/>
        <w:gridCol w:w="1134"/>
      </w:tblGrid>
      <w:tr>
        <w:trPr>
          <w:trHeight w:val="3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%</w:t>
            </w:r>
          </w:p>
        </w:tc>
      </w:tr>
      <w:tr>
        <w:trPr>
          <w:trHeight w:val="1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Gmina Dukla – na pokrycie środków wydatkowanych w 2010 r. na spłatę zobowiązania z tytułu zaciągniętej pożyczki w NFOŚiG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Na podstawie art. 37 pkt 2 lit.e i f ustawy z dnia 27 sierpnia 2009r. o finansach publicznych (Dz. U. Nr 157, poz. 1240 ze zm.) Wójt Gminy Miejsce Piastowe podaje do publicznej wiadomości 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KAZ OSÓB PRAWNYCH I FIZYCZNYCH ORAZ JEDNOSTEK ORGANIZACYJNYCH NIEPOSIADAJĄCYCH OSOBOWOŚCI PRAWNEJ, KTÓRYM W ZAKRESIE PODATKÓW LUB OPŁAT UDZIELONO ULG, ODROCZEŃ, UMORZEŃ LUB ROZŁOŻONO SPŁATĘ NA RATY w kwocie przewyższającej 500 zł   za  2010 rok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96"/>
        <w:gridCol w:w="1440"/>
        <w:gridCol w:w="1440"/>
        <w:gridCol w:w="3420"/>
      </w:tblGrid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L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Przyczyna 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WYKAZ OSÓB PRAWNYCH I FIZYCZNYCH ORAZ JEDNOSTEK ORGANIZACYJNYCH NIEPOSIADAJĄCYCH OSOBOWOŚCI PRAWNEJ, KTÓRYM W ZAKRESIE PODATKÓW LUB OPŁAT UDZIELONO  w 2010 roku POMOCY  PUBLICZNEJ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302"/>
        <w:gridCol w:w="1473"/>
        <w:gridCol w:w="3406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zw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czyna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dzikowski Tadeus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przesunięcie terminu pła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rt.67a  § 1 pkt. 1, art. 57 Dz.U.Nr 8  z 2005r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Miejsce Piastowe dn. 17.05.2011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Wójt Gmin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Marek Klar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" w:hanging="13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8:00Z</dcterms:created>
  <dc:creator>Kochan Małgorzata</dc:creator>
  <dc:description/>
  <cp:keywords/>
  <dc:language>en-US</dc:language>
  <cp:lastModifiedBy>Kochan Małgorzata</cp:lastModifiedBy>
  <cp:lastPrinted>2011-05-16T16:56:00Z</cp:lastPrinted>
  <dcterms:modified xsi:type="dcterms:W3CDTF">2011-05-16T14:57:00Z</dcterms:modified>
  <cp:revision>30</cp:revision>
  <dc:subject/>
  <dc:title/>
</cp:coreProperties>
</file>