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A   Nr V/19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GMINY  MIEJSCE  PIAST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 marc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w sprawie wyboru przedstawicieli do Rady Społecznej przy Samodzielnym Publicznym Gminnym Zakładzie Opieki Zdrowotnej w Miejscu Piastowy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/>
        <w:t xml:space="preserve">Na podstawie art. 18 ust. 2 pkt 15 ustawy z dnia 8 marca 1990 r. o samorządzie gminnym (Dz. U. z 2001 r. Nr 142, poz. 1591 z późn. zm.) w związku z art. 45 ust. 1 pkt 2 </w:t>
        <w:br/>
        <w:t>lit. b) ustawy z dnia 30 sierpnia 1991 r. o zakładach opieki zdrowotnej (Dz. U. Nr 91, poz. 408 z późn. zm.)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rać do Rady Społecznej przy Samodzielnym Publicznym Gminnym Zakładzie Opieki Zdrowotnej w Miejscu Piastowym następujące osob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nusz Kosztył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isława Ulias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yszard Leni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anisław Loren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Bronisław Ślączk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acek Dobrzańsk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ndrzej Wilg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reneusz Masły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gnieszka Mercik-Mei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eksander Merci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/>
      </w:pPr>
      <w:r>
        <w:rPr/>
        <w:t xml:space="preserve">Tracą moc uchwały Rady Gminy Miejsce Piastowe: Nr XXXV/263/02 z dnia 21 stycznia 2002 r. i  Nr XV/119/04 z dnia 4 marca 2004 r. w sprawie wyboru przedstawicieli do Rady Społecznej przy Samodzielnym Publicznym Gminnym Zakładzie Opieki Zdrowotnej </w:t>
        <w:br/>
        <w:t>w Miejscu Pias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zlec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63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4963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06:00Z</dcterms:created>
  <dc:creator>Urząd Gminy</dc:creator>
  <dc:description/>
  <dc:language>en-US</dc:language>
  <cp:lastModifiedBy>UG Miejsce Piastowe</cp:lastModifiedBy>
  <cp:lastPrinted>2007-03-07T11:15:00Z</cp:lastPrinted>
  <dcterms:modified xsi:type="dcterms:W3CDTF">2007-03-07T10:15:00Z</dcterms:modified>
  <cp:revision>4</cp:revision>
  <dc:subject/>
  <dc:title> P r o j e k t</dc:title>
</cp:coreProperties>
</file>