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Nr V/30/07</w:t>
      </w:r>
    </w:p>
    <w:p>
      <w:pPr>
        <w:pStyle w:val="Heading2"/>
        <w:rPr/>
      </w:pPr>
      <w:r>
        <w:rPr/>
        <w:t>RADY  GMINY  MIEJSCE 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mar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w sprawie ustalenia zasad wypłacania diet i zwrotu kosztów podróży służbowych dla radnych Rady Gminy Miejsce Piastowe oraz dla przewodniczących organów wykonawczych jednostek pomocniczych – sołtys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Na podstawie art. 25 ust. 4 i art. 37 b ust. 1 ustawy z dnia 8 marca 1990 r. </w:t>
        <w:br/>
        <w:t xml:space="preserve">o samorządzie gminnym (Dz. U. z 2001 r. Nr 142, poz. 1591 z późn. zm.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Gminy Miejsce Piastowe</w:t>
      </w:r>
    </w:p>
    <w:p>
      <w:pPr>
        <w:pStyle w:val="TextBody"/>
        <w:jc w:val="center"/>
        <w:rPr/>
      </w:pPr>
      <w:r>
        <w:rPr/>
        <w:t>u c h w a l a, 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ić dla radnych dietę w wysokości 12 % minimalnego wynagrodzenia za pracę według stawki określanej rozporządzeniem  Rady Ministr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stalić dla radnych zwrot kosztów podróży według stawek obowiązujących </w:t>
        <w:br/>
        <w:t>w Przedsiębiorstwie Komunikacji Samochodowej S.A., licząc z miejsca zamieszkania do miejsca odbycia posiedzenia  Rady lub jej organ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dni otrzymują diety i zwrot kosztów podróży za każde posiedzenie Rady Gminy lub Komisji, w którym uczestnicz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udziału radnego w więcej niż jednym posiedzeniu Rady Gminy lub jej organów w tym samym dniu, wypłaca się jedną dietę wraz ze zwrotem kosztów podró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ić dietę miesięczną dla Przewodniczącego Rady Gminy w wysokości 100 % minimalnego wynagrodzenia za pracę według stawki określanej rozporządzeniem  Rady Ministr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ić dietę miesięczną dla Wiceprzewodniczącego Rady Gminy w wysokości 60 % minimalnego wynagrodzenia za pracę według stawki określanej rozporządzeniem  Rady Minis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przypadku pobierania diety określonej w ust.1 lub 2 nie stosuje się postanowień określonych w § 1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ić dla przewodniczących organów wykonawczych jednostek pomocniczych – sołtysów, miesięczne diety za wykonywanie czynności służbowych związanych z pracą Rady Gminy w wysokości 40 % minimalnego wynagrodzenia za pracę według stawki określanej rozporządzeniem Rady Ministr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gdy przewodniczący organu wykonawczego jednostki pomocniczej wykonuje równocześnie mandat radnego  dieta miesięczna wynosi 60 % minimalnego wynagrodzenia za prac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pobierania diety określonej w ust.2  nie ma zastosowania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eta miesięczna ulega obniżeniu o 10% za każdą nieobecność w posiedzen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y wypłat diet miesięcznych sporządzane są na podstawie informacji o obecności</w:t>
        <w:br/>
        <w:t>w posiedze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ą moc uchwały Rady Gminy Miejsce Piastowe:</w:t>
      </w:r>
    </w:p>
    <w:p>
      <w:pPr>
        <w:pStyle w:val="TextBody"/>
        <w:ind w:firstLine="708"/>
        <w:jc w:val="both"/>
        <w:rPr/>
      </w:pPr>
      <w:r>
        <w:rPr/>
        <w:t>1) Nr XV/116/2000 z dnia 28 lutego 2000 r. w sprawie ustalenia zasad wypłacania diet   i zwrotu kosztów podróży służbowych  dla radnych Rady Gminy Miejsce Piastowe oraz dla przewodniczących organów wykonawczych jednostek pomocniczych - sołtysów.</w:t>
      </w:r>
    </w:p>
    <w:p>
      <w:pPr>
        <w:pStyle w:val="TextBody"/>
        <w:ind w:firstLine="708"/>
        <w:jc w:val="both"/>
        <w:rPr/>
      </w:pPr>
      <w:r>
        <w:rPr/>
        <w:t>2) Nr XXVII/194/01 z dnia 1 marca 2001 r. w sprawie zmian w uchwale dotyczącej ustalenia zasad wypłacania diet   i zwrotu kosztów podróży służbowych  dla radnych Rady Gminy Miejsce Piastowe oraz dla przewodniczących organów wykonawczych jednostek pomocniczych – sołtysów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0:00Z</dcterms:created>
  <dc:creator>Urząd Gminy</dc:creator>
  <dc:description/>
  <dc:language>en-US</dc:language>
  <cp:lastModifiedBy>UG Miejsce Piastowe</cp:lastModifiedBy>
  <cp:lastPrinted>2007-03-02T11:59:00Z</cp:lastPrinted>
  <dcterms:modified xsi:type="dcterms:W3CDTF">2007-03-07T13:43:00Z</dcterms:modified>
  <cp:revision>18</cp:revision>
  <dc:subject/>
  <dc:title>P r o j e k t</dc:title>
</cp:coreProperties>
</file>