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 C H W A Ł A   Nr  V/2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arządzenia wyborów sołtys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36 ust. 2 ustawy z dnia 8 marca 1990 r. o samorządzie gminnym (Dz. U. z 2001 r. Nr 142, poz.1591 z poźn. zm.) w związku z § 15 ust. 1 i 4 statutów sołectw: Głowienka, Łężany, Niżna Łąka, Rogi, Targowiska, Widacz, Wrocanka, Zalesie (uchwały Rady Gminy Miejsce Piastowe Nr IV/30-31/03 </w:t>
        <w:br/>
        <w:t>i IV/33-38/03 z dnia 21 lutego 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a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Indent"/>
        <w:ind w:hanging="0"/>
        <w:rPr/>
      </w:pPr>
      <w:r>
        <w:rPr/>
        <w:t>Zarządza się wybory sołtysów w sołectwach: Głowienka, Łężany, Niżna Łąka, Rogi, Targowiska, Widacz, Wrocanka, Zales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Datę wyborów  wyznacza się na  dzień </w:t>
      </w:r>
      <w:r>
        <w:rPr>
          <w:b/>
          <w:sz w:val="28"/>
        </w:rPr>
        <w:t>22 kwietnia 2007 r.</w:t>
      </w:r>
      <w:r>
        <w:rPr>
          <w:sz w:val="28"/>
        </w:rPr>
        <w:t xml:space="preserve"> </w:t>
      </w:r>
      <w:r>
        <w:rPr>
          <w:b/>
          <w:sz w:val="28"/>
        </w:rPr>
        <w:t>(niedziela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ni, w których upływają terminy wykonania czynności wyborczych, określa kalendarz wyborczy, stanowiący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iem Gminnej Komisji Wyborczej, wskazanym przez Radę Gminy zostaje  radny Ryszard Len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Wiktor Skwara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V/29/0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Gminy Miejsce Piastow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 dnia 1 marca 2007 r.</w:t>
      </w:r>
    </w:p>
    <w:p>
      <w:pPr>
        <w:pStyle w:val="Normal"/>
        <w:ind w:left="354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KALENDARZ  WYBORCZY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4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 czynn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reść czynności wyborczej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8 marca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rPr>
                <w:sz w:val="24"/>
              </w:rPr>
            </w:pPr>
            <w:r>
              <w:rPr>
                <w:sz w:val="24"/>
              </w:rPr>
              <w:t>- powołanie Gminnej Komisji Wyborczej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ustalenie wzorów druków potrzebnych do przeprowadzenia 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yboró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23 marca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godz. 16</w:t>
            </w:r>
            <w:r>
              <w:rPr>
                <w:sz w:val="24"/>
                <w:vertAlign w:val="superscript"/>
              </w:rPr>
              <w:t>o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>- zgłaszanie Gminnej Komisji Wyborczej kandydatów na sołtysów,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>- zgłaszanie kandydatów do Obwodowych Komisji Wyborcz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1 kwietnia 2007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>- powołanie Obwodowych Komisji Wyborczych</w:t>
            </w:r>
          </w:p>
          <w:p>
            <w:pPr>
              <w:pStyle w:val="Tekstpodstawowywcity2"/>
              <w:rPr>
                <w:sz w:val="24"/>
              </w:rPr>
            </w:pPr>
            <w:r>
              <w:rPr>
                <w:sz w:val="24"/>
              </w:rPr>
              <w:t xml:space="preserve">- podanie do publicznej wiadomości, w formie obwieszczenia, 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nformacji o obwodach głosowania, ich granicach, numerach oraz   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yznaczonych siedzibach Obwodowych  Komisji Wyborczych                   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Gminnej Komisji Wyborc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7 kwietnia 2007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sporządzenie spisów wyborców 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rozplakatowanie obwieszczeń Gminnej Komisji Wyborczej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 zarejestrowanych kandydatach na sołtysów</w:t>
            </w:r>
          </w:p>
        </w:tc>
      </w:tr>
      <w:tr>
        <w:trPr>
          <w:trHeight w:val="18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kwietnia 2007 r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22 kwietnia 2007 r.</w:t>
              <w:tab/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od godz. 8</w:t>
            </w:r>
            <w:r>
              <w:rPr>
                <w:sz w:val="24"/>
                <w:vertAlign w:val="superscript"/>
              </w:rPr>
              <w:t>oo</w:t>
            </w:r>
            <w:r>
              <w:rPr>
                <w:sz w:val="24"/>
              </w:rPr>
              <w:t xml:space="preserve"> do 16</w:t>
            </w:r>
            <w:r>
              <w:rPr>
                <w:sz w:val="24"/>
                <w:vertAlign w:val="superscript"/>
              </w:rPr>
              <w:t>o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kazanie Obwodowym Komisjom Wyborczym spisu wyborców   i kart do głosowania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łosowa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540" w:hanging="35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1:00Z</dcterms:created>
  <dc:creator>Urząd Gminy</dc:creator>
  <dc:description/>
  <dc:language>en-US</dc:language>
  <cp:lastModifiedBy>UG Miejsce Piastowe</cp:lastModifiedBy>
  <cp:lastPrinted>2007-03-02T13:15:00Z</cp:lastPrinted>
  <dcterms:modified xsi:type="dcterms:W3CDTF">2007-03-07T13:40:00Z</dcterms:modified>
  <cp:revision>45</cp:revision>
  <dc:subject/>
  <dc:title>P r o j e k t</dc:title>
</cp:coreProperties>
</file>