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a III kw.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udżet Gminy Miejsce Piastowe uchwalony przez Radę Gminy w dniu  18 grudnia 2009 roku uchwałą Nr XXXV/347/09 jako budżet niezrównoważony                      i wynosił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dochodów              29.504.131 zł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wydatków               35.009.919 zł</w:t>
      </w:r>
    </w:p>
    <w:p>
      <w:pPr>
        <w:pStyle w:val="Tekstpodstawowy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udżet po zmianach wynosi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po stronie dochodów</w:t>
      </w:r>
      <w:r>
        <w:rPr>
          <w:rFonts w:cs="Garamond" w:ascii="Garamond" w:hAnsi="Garamond"/>
          <w:color w:val="FF0000"/>
          <w:sz w:val="28"/>
        </w:rPr>
        <w:t xml:space="preserve">   </w:t>
        <w:tab/>
        <w:tab/>
        <w:tab/>
        <w:tab/>
      </w:r>
      <w:r>
        <w:rPr>
          <w:rFonts w:cs="Garamond" w:ascii="Garamond" w:hAnsi="Garamond"/>
          <w:sz w:val="28"/>
        </w:rPr>
        <w:t>34.734.036  zł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 stronie wydatków   </w:t>
        <w:tab/>
        <w:tab/>
        <w:tab/>
        <w:tab/>
        <w:t>43.253.704  zł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przychodów</w:t>
        <w:tab/>
        <w:tab/>
        <w:tab/>
        <w:tab/>
        <w:t>10.652.380  zł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 stronie rozchodów    </w:t>
        <w:tab/>
        <w:tab/>
        <w:tab/>
        <w:tab/>
        <w:t xml:space="preserve"> 2.132.712  zł</w:t>
      </w:r>
    </w:p>
    <w:p>
      <w:pPr>
        <w:pStyle w:val="Tekstpodstawowy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ochody w III kw. 2010 roku wykonano w  67,88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%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60"/>
        <w:gridCol w:w="1440"/>
        <w:gridCol w:w="1980"/>
        <w:gridCol w:w="72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 Rozdzi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09.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9.4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2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645.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38.0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SPODARKA 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3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04.43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98.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NISTRACJA 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36.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29.8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RZĘDY  NACZELNYCH  ORGANÓW WŁADZY PAŃSTWOWEJ, KONTROLI  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 OCHRONY  PRAWA  ORAZ 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  <w:t>41.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right"/>
              <w:rPr/>
            </w:pPr>
            <w:r>
              <w:rPr>
                <w:b/>
              </w:rPr>
              <w:t>40.1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</w:rPr>
              <w:t>7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</w:rPr>
              <w:t>DOCHODY OD  OSÓB  PRAWNYCH, OD  OSÓB FIZYCZNYCH I  OD INNYCH JEDNOSTEK NIEPOSIADAJĄCYCH OSOBOWOŚCI 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.141.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.163.22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5.522.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2.633.69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TA  I 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</w:rPr>
              <w:t>1.932.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84.41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.779.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.766.68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12.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4.40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OSPODARKA KOMUNALNA I OCHRONA ŚRODOWISK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.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6.02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8"/>
              </w:rPr>
              <w:t>338.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9.60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6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85.4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4.734.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3.578.72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7,8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PLAN I REALIZACJA WYDATKÓW BUDŻETOWYCH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ydatki w III kw. 2010 roku wykonano w  57,81   %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559"/>
        <w:gridCol w:w="1874"/>
        <w:gridCol w:w="851"/>
      </w:tblGrid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ozd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l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OLNICTWO  I  ŁOWIECTW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18.0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9.00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ANSPORT  I 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.963.9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306.98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940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85.18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ZIAŁALNOŚĆ USŁUGOW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4.4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7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48.8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DMINISTRACJA PUBLICZN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.599.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.303.37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RZĘDY NACZELNYCH ORGANÓW WŁADZY PAŃSTWOWEJ, KONTROLI I OCHRONY PRAWA ORAZ SĄDOWNICTW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1.4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9.0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.148.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089.83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CHODY OD OSÓB PRAWNYCH, OD OSÓB FIZYCZNYCH I OD INNYCH JEDNOSTEK NIEPOSIADAJĄCYCH OSOBOWOŚCI PRAWNEJ ORAZ WYDATKI ZWIĄZANE Z ICH POBOR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0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5.3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00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393.02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7.1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34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7.395.5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0.402.62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42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0.1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.407.1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.173.7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DUKACYJNA OPIEKA WYCHOWAWCZ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42.3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41.58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805.6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278.4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ULTURA I OCHRONA DZIEDZICTWA 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.503.2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.293.7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ULTURA FIZYCZNA I SPORT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1.684.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571.8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43.253.7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5.006.8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7,81</w:t>
            </w:r>
          </w:p>
        </w:tc>
      </w:tr>
    </w:tbl>
    <w:p>
      <w:pPr>
        <w:pStyle w:val="Tekstpodstawowy2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734.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578.729,74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253.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06.899,33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.519.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428.169,59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19.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4.980,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3:00Z</dcterms:created>
  <dc:creator>Kochan Małgorzata</dc:creator>
  <dc:description/>
  <cp:keywords/>
  <dc:language>en-US</dc:language>
  <cp:lastModifiedBy>Mercik-Meier</cp:lastModifiedBy>
  <cp:lastPrinted>2010-11-19T12:02:00Z</cp:lastPrinted>
  <dcterms:modified xsi:type="dcterms:W3CDTF">2010-12-20T15:23:00Z</dcterms:modified>
  <cp:revision>2</cp:revision>
  <dc:subject/>
  <dc:title/>
</cp:coreProperties>
</file>