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 KWARTAL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 wykonania budżetu Gminy Miejsce Piastowe za I  kw. 2007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Budżet uchwalony przez Radę Gminy Miejsce Piastowe Uchwałą                  Nr V/16/07 z dnia 1 marca 2007 roku, jako budżet niezrównoważony po stronie dochodów 24.727.391 zł i wydatków 22.837.391 zł. Zaplanowano również przychody w kwocie 42.000 zł oraz rozchody w kwocie 1.932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ółem dochody wykonano w 29,79 %</w:t>
      </w:r>
    </w:p>
    <w:tbl>
      <w:tblPr>
        <w:tblW w:w="961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307"/>
        <w:gridCol w:w="1560"/>
        <w:gridCol w:w="1701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19,66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.876,87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130,12</w:t>
            </w:r>
          </w:p>
        </w:tc>
      </w:tr>
      <w:tr>
        <w:trPr>
          <w:trHeight w:val="1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2,00</w:t>
            </w:r>
          </w:p>
        </w:tc>
      </w:tr>
      <w:tr>
        <w:trPr>
          <w:trHeight w:val="12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426.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59.724,83</w:t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629.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11.878,85</w:t>
            </w:r>
          </w:p>
        </w:tc>
      </w:tr>
      <w:tr>
        <w:trPr>
          <w:trHeight w:val="5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3.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486,86</w:t>
            </w:r>
          </w:p>
        </w:tc>
      </w:tr>
      <w:tr>
        <w:trPr>
          <w:trHeight w:val="5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4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75.448,69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79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,93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ULTURA FIZYCZNA I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,38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727.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66.42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alizacja planu wydatków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łem wydatki wykonano w  26,04 %.</w:t>
      </w:r>
    </w:p>
    <w:tbl>
      <w:tblPr>
        <w:tblW w:w="982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167"/>
        <w:gridCol w:w="1703"/>
        <w:gridCol w:w="1743"/>
        <w:gridCol w:w="42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232.5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34,13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1,32</w:t>
            </w:r>
          </w:p>
        </w:tc>
      </w:tr>
      <w:tr>
        <w:trPr>
          <w:trHeight w:val="4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5.27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612,02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0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.927,65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39,00</w:t>
            </w:r>
          </w:p>
        </w:tc>
      </w:tr>
      <w:tr>
        <w:trPr>
          <w:trHeight w:val="55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36.5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0.756,86</w:t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RZEDY NACZELNYCH ORGANÓW WŁADZY PAŃSTWOWEJ, KONTROLI </w:t>
            </w:r>
          </w:p>
          <w:p>
            <w:pPr>
              <w:pStyle w:val="Heading6"/>
              <w:rPr/>
            </w:pPr>
            <w:r>
              <w:rPr/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9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.9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.560,07</w:t>
            </w:r>
          </w:p>
        </w:tc>
      </w:tr>
      <w:tr>
        <w:trPr>
          <w:trHeight w:val="190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073,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543,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8.7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618,8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268.8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28.918,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410,5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539.0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27.335,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.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093,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1.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.183,6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2.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.395,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59,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837.3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46.862,6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80"/>
        <w:gridCol w:w="198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727.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66.429,98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837.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46.862,63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9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19.567,35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 /przychody – rozchody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.89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.739,7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56:00Z</dcterms:created>
  <dc:creator>Kochan Małgorzata</dc:creator>
  <dc:description/>
  <cp:keywords/>
  <dc:language>en-US</dc:language>
  <cp:lastModifiedBy>Mercik-Meier</cp:lastModifiedBy>
  <cp:lastPrinted>2007-04-30T10:35:00Z</cp:lastPrinted>
  <dcterms:modified xsi:type="dcterms:W3CDTF">2007-04-30T11:07:00Z</dcterms:modified>
  <cp:revision>4</cp:revision>
  <dc:subject/>
  <dc:title/>
</cp:coreProperties>
</file>