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 KWARTA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 wykonania budżetu Gminy Miejsce Piastowe za III kw.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Budżet uchwalony przez Radę Gminy Miejsce Piastowe Uchwałą                  Nr XXXIII/232/06 z dnia 27 stycznia 2006 roku, jako budżet niezrównoważony po stronie dochodów 21.918.349 zł i wydatków 20.743.786 zł. Zaplanowano również przychody w kwocie 865.581 zł oraz rozchody w kwocie 2.040.14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wprowadzonych zmian plan dochodów i wydatków po zmianach wynosił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 stronie dochodów</w:t>
        <w:tab/>
        <w:t>23.711.55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 stronie wydatków</w:t>
        <w:tab/>
        <w:t>25.771.55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ółem dochody wykonano w 76,71 %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08"/>
        <w:gridCol w:w="4536"/>
        <w:gridCol w:w="1560"/>
        <w:gridCol w:w="1923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265,19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5.8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,40</w:t>
            </w:r>
          </w:p>
        </w:tc>
      </w:tr>
      <w:tr>
        <w:trPr>
          <w:trHeight w:val="6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.710,02</w:t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,00</w:t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6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.402,78</w:t>
            </w:r>
          </w:p>
        </w:tc>
      </w:tr>
      <w:tr>
        <w:trPr>
          <w:trHeight w:val="16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70,00</w:t>
            </w:r>
          </w:p>
        </w:tc>
      </w:tr>
      <w:tr>
        <w:trPr>
          <w:trHeight w:val="99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,93</w:t>
            </w:r>
          </w:p>
        </w:tc>
      </w:tr>
      <w:tr>
        <w:trPr>
          <w:trHeight w:val="19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13.3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62.486,46</w:t>
            </w:r>
          </w:p>
        </w:tc>
      </w:tr>
      <w:tr>
        <w:trPr>
          <w:trHeight w:val="4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766.6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92.031,59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9.4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6.407,27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07.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43.180,33</w:t>
            </w:r>
          </w:p>
        </w:tc>
      </w:tr>
      <w:tr>
        <w:trPr>
          <w:trHeight w:val="5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.2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.233,00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84</w:t>
            </w:r>
          </w:p>
        </w:tc>
      </w:tr>
      <w:tr>
        <w:trPr>
          <w:trHeight w:val="5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.1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128.481,90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711.5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90.091,71</w:t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wydatki wykonano w  65,31</w:t>
      </w:r>
      <w:r>
        <w:rPr/>
        <w:t xml:space="preserve"> %.</w:t>
      </w:r>
    </w:p>
    <w:tbl>
      <w:tblPr>
        <w:tblW w:w="979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08"/>
        <w:gridCol w:w="4253"/>
        <w:gridCol w:w="1703"/>
        <w:gridCol w:w="1923"/>
        <w:gridCol w:w="42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136.0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588,30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6.90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.921,02</w:t>
            </w:r>
          </w:p>
        </w:tc>
      </w:tr>
      <w:tr>
        <w:trPr>
          <w:trHeight w:val="63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70.0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9.706,67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36.0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561,00</w:t>
            </w:r>
          </w:p>
        </w:tc>
      </w:tr>
      <w:tr>
        <w:trPr>
          <w:trHeight w:val="4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.150.5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24.201,62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70,00</w:t>
            </w:r>
          </w:p>
        </w:tc>
      </w:tr>
      <w:tr>
        <w:trPr>
          <w:trHeight w:val="9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49.71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.198,41</w:t>
            </w:r>
          </w:p>
        </w:tc>
      </w:tr>
      <w:tr>
        <w:trPr>
          <w:trHeight w:val="25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189,5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.204,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53.6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9.770,7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52.0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689.401,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20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.001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257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33.405,0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7.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4.536,9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8.9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5.732,8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0.6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8.553,5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.873,2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771.5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832.416,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98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711.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90.091,71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771.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832.416,36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-2.0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57.675,35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.06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.087,7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00:00Z</dcterms:created>
  <dc:creator>Kochan Małgorzata</dc:creator>
  <dc:description/>
  <cp:keywords/>
  <dc:language>en-US</dc:language>
  <cp:lastModifiedBy>Kochan Małgorzata</cp:lastModifiedBy>
  <cp:lastPrinted>2006-11-02T08:20:00Z</cp:lastPrinted>
  <dcterms:modified xsi:type="dcterms:W3CDTF">2006-11-02T07:26:00Z</dcterms:modified>
  <cp:revision>4</cp:revision>
  <dc:subject/>
  <dc:title/>
</cp:coreProperties>
</file>