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KORZYSTANIA Z BEZPŁATNEGO DOSTĘPU DO INTERNETU </w:t>
        <w:br/>
        <w:t>W GMINIE MIEJSCE PIAST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§1   Postanowienia ogólne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peratorem bezprzewodowej sieci z dostępem do Internetu jest Gminny Ośrodek Kultury Miejsce Piastowe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stęp oparty jest na bezprzewodowych punktach dostępu do Internetu (AP) oraz punktach zwanych hotspotami (standard IEEE 802.11b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dostępu do Internetu może korzystać każda osoba fizyczna zameldowana na terenie gminy Miejsce Piastowe, zgodnie z przepisami prawa, zwana dalej „Abonentem”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runkiem bezpłatnego korzystania z Internetu jest akceptacja niniejszego regulaminu. Tylko wtedy Abonent otrzymuje login i hasło do połączenia z siecią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o podłączenia komputera do sieci bezprzewodowej wymagane jest posiadanie karty radiowej zgodnej ze standardem 802.11b/g. Nazwy (SSID) punktów dostępowych dostępne są na stroni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www.miejscepiastowe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oraz w siedzibie Gminnego Ośrodka Kultury i Urzędzie Gminy Miejsce Piastowe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y regulamin obowiązuje każdego, kto podłączy się do AP. W przypadku braku akceptacji Regulaminu, Abonent nie może korzystać z darmowego dostępu do Internet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znajomość Regulaminu przez Abonenta nie zwalnia go z odpowiedzialnośc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y Regulamin wchodzi w życie z dniem 01.07.2008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§2   Zobowiązania i zastrzeżenia Operator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stęp do Internetu nie ma charakteru komercyjn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zpłatny dostęp uzależniony jest od możliwości finansowych gminy, co nie wyklucza w przyszłości wprowadzenia opłat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e względów bezpieczeństwa niektóre usługi internetowe są niedostępne (w szczególności peer2peer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bonentowi przydzielane jest pasmo o minimalnej przepustowości:  256 kb/s - download (pobieranie) oraz 128 kb/s - upload (wysyłanie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erator zobowiązuje się dołożyć wszelkich starań, aby dostęp realizowany był na najwyższym poziomie. Operator zastrzega sobie jednak możliwość przerw w działaniu punktów dostępowych ze względu na prace konserwacyjne i inne zdarzenia losow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e względu na możliwości sprzętu i ukształtowanie terenu Operator nie gwarantuje dostępu do sieci z każdej lokalizacji na terenie Gminy Miejsce Piastow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erator zastrzega sobie prawo do odłączenia Abonenta za działania niezgodne z prawem, dobrymi obyczajami, zagrażające bezpieczeństwu sieci itp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szczególności zabronione jest: 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usiłowanie uzyskania dostępu do wszelkich zasobów sieciowych, do których użytkownik nie jest uprawniony,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óby ominięcia zabezpieczeń stosowanych przy dostępie bezprzewodowym,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dostępnianie oraz pobieranie z sieci materiałów chronionych prawami autorskimi (oprogramowanie, filmy, muzyka itp.) i pornograficznych,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rzystanie z aplikacji p2p,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lsze, komercyjne udostępnianie sygnału poprzez stosowanie repeaterów, routerów itp.,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ruchamianie serwerów usług na urządzeniach podłączonych do punktów dostępowych lub hotspotów,</w:t>
      </w:r>
    </w:p>
    <w:p>
      <w:pPr>
        <w:pStyle w:val="Akapitzlist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elkie inne działania użytkownika, które mogą zostać uznane za potencjalnie niebezpieczne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cyzję o odcięciu Abonenta podejmuje Operator po analizie jego działania w sieci.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cyzja Operatora nie podlega negocjacji.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drastycznego naruszenia zasad Regulaminu, Operator zastrzega sobie prawo do natychmiastowego zablokowania dostępu wszystkich abonentów do punktów dostępowych i hotspotów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perator nie odpowiada za jakiekolwiek szkody, jakie może ponieść Abonent na wskutek korzystania z dostępu do sieci Internet oraz urządzeń do niej przyłączonych, w tym za: 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tratę danych,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jawnienie danych Abonenta,</w:t>
      </w:r>
    </w:p>
    <w:p>
      <w:pPr>
        <w:pStyle w:val="Akapitzlist"/>
        <w:numPr>
          <w:ilvl w:val="0"/>
          <w:numId w:val="4"/>
        </w:numPr>
        <w:ind w:left="1134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raty poniesione z powodów przerw w dostawie Internetu, bądź nieprawidłowej pracy sieci.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§3   Zobowiązania Abonenta</w:t>
      </w:r>
    </w:p>
    <w:p>
      <w:pPr>
        <w:pStyle w:val="Akapitzlist"/>
        <w:numPr>
          <w:ilvl w:val="6"/>
          <w:numId w:val="4"/>
        </w:numPr>
        <w:ind w:left="709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bonent korzystając z dostępu do Internetu zobowiązany jest do przestrzegania przepisów prawa, nie rozpowszechniania nielegalnych treści, oraz przestrzegania ogólnie przyjętych zasad.</w:t>
      </w:r>
    </w:p>
    <w:p>
      <w:pPr>
        <w:pStyle w:val="Akapitzlist"/>
        <w:numPr>
          <w:ilvl w:val="6"/>
          <w:numId w:val="4"/>
        </w:numPr>
        <w:ind w:left="709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bonent zobowiązuje się do nie wykonywania jakichkolwiek czynności, które by mogły niekorzystnie wpłynąć na pracę sieci.</w:t>
      </w:r>
    </w:p>
    <w:p>
      <w:pPr>
        <w:pStyle w:val="Akapitzlist"/>
        <w:numPr>
          <w:ilvl w:val="6"/>
          <w:numId w:val="4"/>
        </w:numPr>
        <w:ind w:left="709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bonent zobowiązuje się do stosowania się do zaleceń Operatora związanych z eksploatacją sieci.</w:t>
      </w:r>
    </w:p>
    <w:p>
      <w:pPr>
        <w:pStyle w:val="Akapitzlist"/>
        <w:numPr>
          <w:ilvl w:val="6"/>
          <w:numId w:val="4"/>
        </w:numPr>
        <w:ind w:left="709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bonent jest zobowiązany do właściwego zabezpieczenia swojego komputera przed niepowołanym dostępem z zewnątrz oraz do posiadania oprogramowania antywirusowego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70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kceptuję regulamin  . . . . . . . . . . . . . . . . . . . . . . . . . . . . . . . . . . . . . . . . </w:t>
      </w:r>
    </w:p>
    <w:p>
      <w:pPr>
        <w:pStyle w:val="Akapitzlist"/>
        <w:spacing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Data i czytelny podpis Abonenta</w:t>
      </w:r>
    </w:p>
    <w:sectPr>
      <w:type w:val="nextPage"/>
      <w:pgSz w:w="11906" w:h="16838"/>
      <w:pgMar w:left="90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jscepiastow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54:00Z</dcterms:created>
  <dc:creator>Bieszczad</dc:creator>
  <dc:description/>
  <cp:keywords/>
  <dc:language>en-US</dc:language>
  <cp:lastModifiedBy>Mercik-Meier</cp:lastModifiedBy>
  <dcterms:modified xsi:type="dcterms:W3CDTF">2010-10-22T11:54:00Z</dcterms:modified>
  <cp:revision>2</cp:revision>
  <dc:subject/>
  <dc:title>REGULAMIN KORZYSTANIA Z BEZPŁATNEGO DOSTĘPU DO INTERNETU </dc:title>
</cp:coreProperties>
</file>