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V/26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rażenia zgody na nabycie nieruchomości gruntowej  niezabudowanej na własność Gminy Miejsce Piastow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9 lit. „a”, art. 44 pkt 5 ustawy z dnia 8 marca 1990 r.               o samorządzie gminnym (Dz. U. z 2001 r. Nr 142, poz. 1591 z późn. zm.) i art. 24 ust. 1 ustawy z dnia 21 sierpnia 1997 r. o gospodarce nieruchomościami (Dz. U. z 2004 r. Nr 261, poz. 2603 z późn. zm.) oraz § 1 Uchwały Nr XLII/299/02 Rady Gminy Miejsce Piastowe </w:t>
        <w:br/>
        <w:t>z dnia 9 sierpnia 2002 r. w sprawie ustalenia zasad nabywania, zbywania i obciążania nieruchomości stanowiących zasób nieruchomości Gminy Miejsce Piastowe oraz ich wydzierżawiania lub najmu na okres dłuższy niż 3 lata (Dziennik Urzędowy Województwa Podkarpackiego z 2002 r. Nr 63, poz. 1308)</w:t>
      </w:r>
      <w:r>
        <w:rPr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Miejsce Piastowe</w:t>
      </w:r>
    </w:p>
    <w:p>
      <w:pPr>
        <w:pStyle w:val="Normal"/>
        <w:jc w:val="center"/>
        <w:rPr/>
      </w:pPr>
      <w:r>
        <w:rPr>
          <w:b/>
          <w:sz w:val="24"/>
        </w:rPr>
        <w:t>u c h w a l a</w:t>
      </w:r>
      <w:r>
        <w:rPr>
          <w:sz w:val="24"/>
        </w:rPr>
        <w:t>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Wrazić zgodę na nabycie na własność Gminy Miejsce Piastowe, nieruchomości gruntowej niezabudowanej, położonej w miejscowości Łężany, oznaczonej w ewidencji gruntów jako działka nr 641 o pow. 0.03 ha, objętej księgą wieczystą nr 49486, stanowiącej własność Izabeli Cisowskiej, za cenę 1 500,00 zł (słownie: jeden tysiąc pięćset złotych), uzgodnioną w drodze wzajemnych rokowa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Koszty związane z niniejszą uchwałą ponosi Gmina Miejsce Piastow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cie nieruchomości, o której mowa w § 1 następuje w celu przeznaczenia jej pod budowę Ośrodka Zdrowia w miejscowości Łęża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70"/>
        </w:tabs>
        <w:ind w:left="2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11:00Z</dcterms:created>
  <dc:creator>UG Miejsce Piastowe</dc:creator>
  <dc:description/>
  <dc:language>en-US</dc:language>
  <cp:lastModifiedBy>UG Miejsce Piastowe</cp:lastModifiedBy>
  <cp:lastPrinted>2007-03-07T14:23:00Z</cp:lastPrinted>
  <dcterms:modified xsi:type="dcterms:W3CDTF">2007-03-07T13:24:00Z</dcterms:modified>
  <cp:revision>4</cp:revision>
  <dc:subject/>
  <dc:title/>
</cp:coreProperties>
</file>