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 wykonania budżetu Gminy Miejsce Piastowe z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Budżet uchwalony przez Radę Gminy Miejsce Piastowe Uchwałą Nr XXXIII/232/06 z dnia 27 stycznia 2006 roku, jako budżet niezrównoważony po stronie dochodów 21.918.349 zł i wydatków 20.743.786 zł. Zaplanowano również przychody w kwocie 865.581 zł oraz rozchody w kwocie 2.040.14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 stronie dochodów  24.669.12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 stronie wydatków  26.729.12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Realizacja planu dochod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gółem dochody wykonano w 98,17  %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8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247,96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.8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.955,44</w:t>
            </w:r>
          </w:p>
        </w:tc>
      </w:tr>
      <w:tr>
        <w:trPr>
          <w:trHeight w:val="6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.384,08</w:t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,00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6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398,82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883,00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93</w:t>
            </w:r>
          </w:p>
        </w:tc>
      </w:tr>
      <w:tr>
        <w:trPr>
          <w:trHeight w:val="19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13.3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15.194,81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898.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882.160,77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6.6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.976,77</w:t>
            </w:r>
          </w:p>
        </w:tc>
      </w:tr>
      <w:tr>
        <w:trPr>
          <w:trHeight w:val="3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328.4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20.750,34</w:t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2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249,00</w:t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32,84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  <w:szCs w:val="28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.1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.406,43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69.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218.30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Realizacja planu wydatków budżetow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ółem wydatki wykonano w 85,72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646"/>
        <w:gridCol w:w="1980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Cs w:val="28"/>
              </w:rPr>
            </w:pPr>
            <w:r>
              <w:rPr>
                <w:szCs w:val="28"/>
              </w:rPr>
              <w:t>138.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9,41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LEŚNIC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0</w:t>
            </w:r>
          </w:p>
        </w:tc>
      </w:tr>
      <w:tr>
        <w:trPr>
          <w:trHeight w:val="34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I ŁĄCZ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.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.603,06</w:t>
            </w:r>
          </w:p>
        </w:tc>
      </w:tr>
      <w:tr>
        <w:trPr>
          <w:trHeight w:val="5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.630,50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.576,20</w:t>
            </w:r>
          </w:p>
        </w:tc>
      </w:tr>
      <w:tr>
        <w:trPr>
          <w:trHeight w:val="5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PUBLICZ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7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15.592,08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URZEDY NACZELNYCH ORGANÓW WŁADZY PAŃSTWOWEJ, KONTROLI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 OCHRONY PRAWA ORAZ SĄDOWNIC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883,00</w:t>
            </w:r>
          </w:p>
        </w:tc>
      </w:tr>
      <w:tr>
        <w:trPr>
          <w:trHeight w:val="8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PUBLICZNE I OCHRONA PRZECIWPOŻAR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.652,98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975,38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BSŁUGA DŁUGU PUBLICZ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224,95</w:t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ROZLI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51.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.658,19</w:t>
            </w:r>
          </w:p>
        </w:tc>
      </w:tr>
      <w:tr>
        <w:trPr>
          <w:trHeight w:val="3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30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8.050,61</w:t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654,01</w:t>
            </w:r>
          </w:p>
        </w:tc>
      </w:tr>
      <w:tr>
        <w:trPr>
          <w:trHeight w:val="3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77.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35.034,45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.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.323,44</w:t>
            </w:r>
          </w:p>
        </w:tc>
      </w:tr>
      <w:tr>
        <w:trPr>
          <w:trHeight w:val="5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.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.420,76</w:t>
            </w:r>
          </w:p>
        </w:tc>
      </w:tr>
      <w:tr>
        <w:trPr>
          <w:trHeight w:val="8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.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.950,98</w:t>
            </w:r>
          </w:p>
        </w:tc>
      </w:tr>
      <w:tr>
        <w:trPr>
          <w:trHeight w:val="5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576,74</w:t>
            </w:r>
          </w:p>
        </w:tc>
      </w:tr>
      <w:tr>
        <w:trPr>
          <w:trHeight w:val="4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729.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911.77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 – NDS roczne sprawozdanie o nadwyżce/deficy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2380"/>
        <w:gridCol w:w="2160"/>
      </w:tblGrid>
      <w:tr>
        <w:trPr>
          <w:trHeight w:val="3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DOCHOD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69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218.304,19</w:t>
            </w:r>
          </w:p>
        </w:tc>
      </w:tr>
      <w:tr>
        <w:trPr>
          <w:trHeight w:val="52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WYDAT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6.729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11.776,74</w:t>
            </w:r>
          </w:p>
        </w:tc>
      </w:tr>
      <w:tr>
        <w:trPr>
          <w:trHeight w:val="5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NADWYŻKA/DEFICY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06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6.527,45</w:t>
            </w:r>
          </w:p>
        </w:tc>
      </w:tr>
      <w:tr>
        <w:trPr>
          <w:trHeight w:val="3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FINANSOWANIE /przychody- rozchody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3.287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Środki przekazane do innych jednostek samorządu terytorialneg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1800"/>
        <w:gridCol w:w="72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ofinansowanie odbudowy nawierzchni drogi powiatowej nr 1959R Szczepańcowa-Głowi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Środki przyjęte z innych jednostek samorządu terytorialneg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1800"/>
        <w:gridCol w:w="720"/>
      </w:tblGrid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 dokumentacji technicznej dotyczącej budowy chodnika przy drodze powiatowej Nr 1974 Krosno-Targowiska-Wróblik Szlachecki w m. Łęż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5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4 pkt 2 lit.e i f ustawy z dnia 30 czerwca 2005r. o finansach publicznych (Dz. U. Nr 249, poz. 2104 ze zm.) Wójt Gminy Miejsce Piastowe podaje do publicznej wiadom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  za  2006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736"/>
        <w:gridCol w:w="162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zyczyna 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adeusz Szy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ofia R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Chrupek, Grzegorz Sup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Jan Czek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Lo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SÓB PRAWNYCH I FIZYCZNYCH ORAZ JEDNOSTEK ORGANIZACYJNYCH NIEPOSIADAJĄCYCH OSOBOWOŚCI PRAWNEJ, KTÓRYM W ZAKRESIE PODATKÓW LUB OPŁAT UDZIELONO  w 2006 roku POMOCY 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Kulaś Huta Szkła „Fant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masz Czajkowski,  Włodzimierz Rymarz „GAMESYST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URO-DOM” Sp Jerzy Tajak, Tomasz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uch 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yka Mebli „SANC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Piastowe dn. 23.05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2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0:00Z</dcterms:created>
  <dc:creator>Kochan Małgorzata</dc:creator>
  <dc:description/>
  <cp:keywords/>
  <dc:language>en-US</dc:language>
  <cp:lastModifiedBy>Kochan Małgorzata</cp:lastModifiedBy>
  <cp:lastPrinted>2007-05-23T11:22:00Z</cp:lastPrinted>
  <dcterms:modified xsi:type="dcterms:W3CDTF">2007-05-23T09:24:00Z</dcterms:modified>
  <cp:revision>7</cp:revision>
  <dc:subject/>
  <dc:title/>
</cp:coreProperties>
</file>