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4 ust 1 pkt. 1  Ustawy z dnia 30 czerwca 2005 r. o finansach publicznych (Dz. U. Nr 249 poz. 2104) Wójt Gminy Miejsce Piastowe podaje do publicznej wiadomości  roczną informację z wykonania budżetu Gminy Miejsce Piastowe za 2005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643"/>
        <w:gridCol w:w="2340"/>
        <w:gridCol w:w="1080"/>
      </w:tblGrid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%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jc w:val="left"/>
              <w:rPr/>
            </w:pPr>
            <w:r>
              <w:rPr/>
              <w:t>DOCHOD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1.292.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0.773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7,56</w:t>
            </w:r>
          </w:p>
        </w:tc>
      </w:tr>
      <w:tr>
        <w:trPr>
          <w:trHeight w:val="7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jc w:val="left"/>
              <w:rPr/>
            </w:pPr>
            <w:r>
              <w:rPr/>
              <w:t>WYDATK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1.267.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9.957.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3,8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oniec 2005 roku budżet zamknął się nadwyżką w wysokości  580.62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980"/>
      </w:tblGrid>
      <w:tr>
        <w:trPr>
          <w:trHeight w:val="4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92 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73 40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7 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57 873</w:t>
            </w:r>
          </w:p>
        </w:tc>
      </w:tr>
      <w:tr>
        <w:trPr>
          <w:trHeight w:val="5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527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NANSOWANIE </w:t>
            </w:r>
            <w:r>
              <w:rPr>
                <w:sz w:val="28"/>
              </w:rPr>
              <w:t>/przychody – rozchody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 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 90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budżetu Gminy przekazano dotacje dl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jednostek kultury :  Gminnego Ośrodka Kultury  w wysokości          405.2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 xml:space="preserve">   Gminnej Biblioteki Publicznej w wysokości        202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jednostek wykonujących  zadania  własne gmin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w zakresie upowszechniania kultury fizycz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Ludowe  Kluby  Sportowe w wysokości                68.5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w zakresie dowozów uczniów niepełnosprawnych w cel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ntynuacji obowiązku szko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OREW Rymanów</w:t>
        <w:tab/>
        <w:tab/>
        <w:tab/>
        <w:tab/>
        <w:tab/>
        <w:t>2.413,3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OREW Krosno</w:t>
        <w:tab/>
        <w:tab/>
        <w:tab/>
        <w:t xml:space="preserve">  </w:t>
        <w:tab/>
        <w:tab/>
        <w:t xml:space="preserve">        10.00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mina Miejsce Piastowe nie otrzymała dotacji z budżetu jednostek samorządu terytorialnego , ani nie udzielała dotacji z budżetu innym jednostkom samorządu terytorialnego.</w:t>
      </w:r>
    </w:p>
    <w:p>
      <w:pPr>
        <w:pStyle w:val="Normal"/>
        <w:rPr>
          <w:sz w:val="28"/>
        </w:rPr>
      </w:pPr>
      <w:r>
        <w:rPr>
          <w:sz w:val="28"/>
        </w:rPr>
        <w:t>Gmina Miejsce Piastowe  nie posiada zobowiązań wymagalnych.</w:t>
      </w:r>
    </w:p>
    <w:p>
      <w:pPr>
        <w:pStyle w:val="Normal"/>
        <w:rPr>
          <w:sz w:val="28"/>
        </w:rPr>
      </w:pPr>
      <w:r>
        <w:rPr>
          <w:sz w:val="28"/>
        </w:rPr>
        <w:t>Gmina Miejsce Piastowe  nie udzielała poręczeń i gwarancji.</w:t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4 pkt 2 lit.e ustawy z dnia 30 czerwca 2005r. o finansach publicznych (Dz. U. Nr 249, poz. 2104 ze zm.) Wójt Gminy Miejsce Piastowe podaje do publicznej wiadomości WYKAZ OSÓB PRAWNYCH I FIZYCZNYCH ORAZ JEDNOSTEK ORGANIZACYJNYCH NIEPOSIADAJĄCYCH OSOBOWOŚCI PRAWNEJ, KTÓRYM W ZAKRESIE PODATKÓW LUB OPŁAT UDZIELONO ULG, ODROCZEŃ, UMORZEŃ LUB ROZŁOŻONO SPŁATĘ NA RATY   za  2005 rok 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260"/>
        <w:gridCol w:w="540"/>
        <w:gridCol w:w="3060"/>
        <w:gridCol w:w="126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Alojza Maślank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Guzik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Stanisław Brejda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nisława Szczurek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deusz Wojewoda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asz Tkaczyk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Grażyna Michalczyk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isław Stanisławczyk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uta Bożek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bara Stanisz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ładysław Balawajder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Marzena Lenartowicz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ładysław Staroń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isława Giemza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ela Bajgier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otr Szajna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ózefa Hanus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yta Lorens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isława Mikosz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esa Olejarska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fia Nowak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bara Romańczak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ózefa Uliasz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Jolanta Warchoł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Węgrzyn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gdan Wojnar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uzanna Sieniawska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 Lajdanowicz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ward Sobczyk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bara Zajdel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ward Rudn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fia Węgrzyn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yszard Frydrych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ózef Dobrowolski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ózef Lajdanowicz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ena Wańca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rena Bogusz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ina Kafel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bara Szczur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rota Jakubczyk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rena Warchoł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Józef Kleinert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fia Jurczyk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.  Krystyna Sieniawska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man Kielar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.  Jan Kolanko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zej Szajna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.  Maria Barut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lanta Filar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.  Kazimiera Guzik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 Tomoń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  Andrzej Guzik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ina Kafel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.  Jan Steliga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zysztof Szubra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.  Stanisław Marosz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owefa Zajdel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.  Grzegorz Czekański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weł Zajdel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.  Zofia Skwara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deusz Zajdel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.  Irena Pelczar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fia Kochańska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.  Agnieszka Farion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yszard Habrat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.  Wiesława Lorenc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zimierz Kielar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.  Maria Krzywda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  Stanisław Penar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rzenie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WYKAZ OSÓB PRAWNYCH I FIZYCZNYCH ORAZ JEDNOSTEK ORGANIZACYJNYCH NIEPOSIADAJĄCYCH OSOBOWOŚCI PRAWNEJ, KTÓRYM W ZAKRESIE PODATKÓW LUB OPŁAT UDZIELONO  w 2005 roku POMOCY  PUBLI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34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C.”CARO” Elżbieta Zube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Kaczmarczy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morzenie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Czajk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morzeni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Piastowe dn. 30.05.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ndrzej Zajdel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Data">
    <w:name w:val="Data"/>
    <w:basedOn w:val="Normal"/>
    <w:next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7:00Z</dcterms:created>
  <dc:creator>Kochan Małgorzata</dc:creator>
  <dc:description/>
  <cp:keywords/>
  <dc:language>en-US</dc:language>
  <cp:lastModifiedBy>Kochan Małgorzata</cp:lastModifiedBy>
  <cp:lastPrinted>2006-05-30T13:51:00Z</cp:lastPrinted>
  <dcterms:modified xsi:type="dcterms:W3CDTF">2006-05-31T10:36:00Z</dcterms:modified>
  <cp:revision>14</cp:revision>
  <dc:subject/>
  <dc:title/>
</cp:coreProperties>
</file>