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ARZĄDZENIE Nr 3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4 ustawy z dnia 8 marca 1990 roku o samorządzie gminnym (Dz. U. z 2001 roku Nr 142 poz. 1591 z późn. zm.), art. 188 ustawy z dnia </w:t>
        <w:br/>
        <w:t>30 czerwca 2005 roku o finansach publicznych (Dz. U. z 2005 roku Nr 249 poz. 2104 z późn. zm.), Uchwały Rady Gminy Nr  IV/8/06 z dnia 28 grudnia 200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okonuje się zmian w dochodach budżetowych w działach, rozdziałach i paragrafach klasyfikacji budżetowej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8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6.809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6.809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żetu państwa na realizację inwestycji i zakupów inwestycyjnych własn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09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uzupełnienie dochodów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9.810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19.810</w:t>
            </w:r>
          </w:p>
        </w:tc>
      </w:tr>
      <w:tr>
        <w:trPr>
          <w:trHeight w:val="2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żetu państwa na realizację inwestycji i zakupów inwestycyjnych własnych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żetu państwa na realizację inwestycji i zakupów inwestycyjnych własn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6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wydatkach budżetowych w działach, rozdziałach i paragrafach klasyfikacji budżetowej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5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81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  <w:tr>
        <w:trPr>
          <w:trHeight w:val="16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.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8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łącznik Nr 1 stanowi podstawę do wprowadzenia zmian w planie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 Ó J T</w:t>
        <w:br/>
      </w: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Zarządzenia Nr 3/0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ójta Gminy Miejsce Piastow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z dnia 28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1   Szkoły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WIĘKSZENIA</w:t>
      </w:r>
    </w:p>
    <w:tbl>
      <w:tblPr>
        <w:tblW w:w="517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580"/>
        <w:gridCol w:w="1602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iska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.5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46"/>
        <w:gridCol w:w="1620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10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8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 Ó J T</w:t>
        <w:br/>
      </w: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5:00Z</dcterms:created>
  <dc:creator>Kochan Małgorzata</dc:creator>
  <dc:description/>
  <dc:language>en-US</dc:language>
  <cp:lastModifiedBy>UG Miejsce Piastowe</cp:lastModifiedBy>
  <cp:lastPrinted>2006-12-28T14:46:00Z</cp:lastPrinted>
  <dcterms:modified xsi:type="dcterms:W3CDTF">2007-01-02T12:37:00Z</dcterms:modified>
  <cp:revision>23</cp:revision>
  <dc:subject/>
  <dc:title/>
</cp:coreProperties>
</file>