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XXXIX/ 276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IEJSCE PIAS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procedury uchwalania budżetu oraz rodzaju i szczegółowości materiałów informacyjnych towarzyszących projektowi budżet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Na podstawie art. 18 ust. 2 pkt 15 ustawy z dnia 8 marca 1990 r. o samorządzie gminnym (Dz. U. z 2001 r. Nr 142, poz. 1591 z późn. zm.) w związku z art.179 – 186 ustawy z dnia 30 czerwca 2005 r. o finansach publicznych (Dz. U. Nr 249, poz. 2104 z późn. zm.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rPr>
          <w:sz w:val="24"/>
        </w:rPr>
      </w:pPr>
      <w:r>
        <w:rPr>
          <w:sz w:val="24"/>
        </w:rPr>
        <w:t>Przygotowanie projektu uchwały budżetowej, zgodnego z kierunkami „Planu Strategicznego Gminy Miejsce Piastowe”, wraz z objaśnieniem a także inicjatywa zmian tej uchwały, należą do wyłącznej kompetencji Wójta Gm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Projekt uchwały budżetowej wraz z objaśnieniami, prognozę łącznej kwoty długu na koniec roku budżetowego i lata następne, oraz informację o stanie mienia komunalnego Wójt Gminy przedstawia: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Regionalnej Izbie Obrachunkowej w Rzeszowie – celem zaopiniowania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Radzie Gminy za pośrednictwem jej Przewodniczącego najpóźniej do dnia 15 listopada roku poprzedzającego rok budżetowy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Do projektu uchwały budżetowej Wójt Gminy załącza: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objaśnienie,</w:t>
      </w:r>
    </w:p>
    <w:p>
      <w:pPr>
        <w:pStyle w:val="Tekstpodstawowy2"/>
        <w:numPr>
          <w:ilvl w:val="0"/>
          <w:numId w:val="19"/>
        </w:numPr>
        <w:rPr/>
      </w:pPr>
      <w:r>
        <w:rPr>
          <w:sz w:val="24"/>
        </w:rPr>
        <w:t xml:space="preserve">prognozę łącznej kwoty długu na koniec roku budżetowego i lata następne wynikającej z planowanych </w:t>
        <w:br/>
        <w:t>i zaciągniętych zobowiązań,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informację o stanie mienia komunalnego,</w:t>
      </w:r>
    </w:p>
    <w:p>
      <w:pPr>
        <w:pStyle w:val="Tekstpodstawowy2"/>
        <w:numPr>
          <w:ilvl w:val="0"/>
          <w:numId w:val="19"/>
        </w:numPr>
        <w:rPr>
          <w:sz w:val="24"/>
        </w:rPr>
      </w:pPr>
      <w:r>
        <w:rPr>
          <w:sz w:val="24"/>
        </w:rPr>
        <w:t>informację o stanie zobowiązań i wierzytelności finansowych gm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Objaśnienia do projektu budżetu obejmują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>omówienie dochodów z poszczególnych źródeł, ze wskazaniem sposobu i podstaw ich obliczania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uzasadnienie poszczególnych rodzajów wydatków, z wyodrębnieniem: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wydatków bieżących z wyszczególnieniem wynagrodzeń i pochodnych od wynagrodzeń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wydatków na zadania zlecone z zakresu administracji rządowej,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wydatków na cele inwestycyjne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dotacji dla jednostek organizacyjnych rozliczających się z budżetem gminy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dotacji dla innych podmiotów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mówienie przychodów związanych z pokryciem deficytu budżetu oraz rozchodów związanych ze spłatami rat kredytowych (pożyczek),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mówienie zadań inwestycyjnych, ze wskazaniem w szczególności: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nazw inwestycji,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źródeł finansowania, w tym zaangażowania środków budżetu gminy,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innych danych uzupełniających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1980" w:leader="none"/>
        </w:tabs>
        <w:ind w:left="360" w:hanging="360"/>
        <w:rPr>
          <w:sz w:val="24"/>
        </w:rPr>
      </w:pPr>
      <w:r>
        <w:rPr>
          <w:sz w:val="24"/>
        </w:rPr>
        <w:t>Informacja o stanie mienia komunalnego powinna zawierać: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ane dotyczące przysługujących gminie praw własności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posiadaniu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ane o zmianach w stanie mienia komunalnego, w zakresie określonym w pkt 1 i 2, od dnia złożenia poprzedniej informacji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Tekstpodstawowy2"/>
        <w:numPr>
          <w:ilvl w:val="0"/>
          <w:numId w:val="18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nformacja o stanie zobowiązań i wierzytelności finansowych gminy powinna zawierać: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24"/>
        </w:rPr>
        <w:t xml:space="preserve">dane dotyczące ogólnej kwoty zobowiązań finansowych z podziałem na poszczególne tytuły, wraz </w:t>
        <w:br/>
        <w:t xml:space="preserve">z podaniem terminów płatności, ewentualnych przyczyn i skutków finansowych nieuregulowania </w:t>
        <w:br/>
        <w:t>w terminie, źródeł sfinansowania w kontekście opracowane projektu budżetu,</w:t>
      </w:r>
    </w:p>
    <w:p>
      <w:pPr>
        <w:pStyle w:val="Tekstpodstawowy2"/>
        <w:numPr>
          <w:ilvl w:val="0"/>
          <w:numId w:val="13"/>
        </w:numPr>
        <w:rPr>
          <w:sz w:val="24"/>
        </w:rPr>
      </w:pPr>
      <w:r>
        <w:rPr>
          <w:sz w:val="24"/>
        </w:rPr>
        <w:t>ogólnej kwoty wierzytelności z wyszczególnieniem tytułów, terminów płatności, przyczyn nieściągalności, podjętych działań zmierzających do ich wyegzekwowa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zewodniczący Rady przesyła projekt budżetu wraz z materiałami informacyjnymi do zaopiniowania stałym Komisjom Rady i wyznacza termin sesji w taki sposób, że czas do jej rozpoczęcia pozwoli na wyznaczenie w nim posiedzeń wszystkich Komis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omisje formułują na piśmie swoje opinie o projekcie budżetu. W przypadku zgłoszenia propozycji wprowadzenia do budżetu nowego wydatku lub zwiększenia wydatku przewidzianego w projekcie, Komisja zobowiązana jest wskazać źródło jego sfinansow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inie poszczególnych Komisji są podstawą do sformułowania przez Komisję Budżetowo-Gospodarczą ostatecznej opinii o projekcie budże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inie Komisji Rady o projekcie budżetu o której mowa w pkt 3 Przewodniczący Rady Gminy przedstawia Wójtowi Gm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Wójt Gminy po zapoznaniu się z treścią opinii Komisji przedstawia Radzie Gminy skorygowany projekt uchwały budżetowej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Uchwałę budżetową Rada Gminy uchwala przed rozpoczęciem roku budżetowego, a w szczególnie uzasadnionych przypadkach nie później niż do 31 marca roku budżetow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rPr>
          <w:sz w:val="24"/>
        </w:rPr>
      </w:pPr>
      <w:r>
        <w:rPr>
          <w:sz w:val="24"/>
        </w:rPr>
        <w:t>Porządek sesji budżetowej powinien zawierać następujące punkty: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przedstawienie projektu uchwały budżetowej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odczytanie opinii Regionalnej Izby Obrachunkowej,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odczytanie opinii Komisji stałych,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dyskusja nad projektem uchwały budżetowej, wniesionymi poprawkami i ich głosowanie,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>głosowanie nad projektem uchwały budżetowej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ojekt uchwały budżetowej określa: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prognozowane dochody według  źródeł i działów klasyfikacji,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>wydatki w podziale na działy i rozdziały klasyfikacji wydatków, z wyodrębnieniem: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wydatków bieżących, w tym szczególności: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1440" w:hanging="360"/>
        <w:rPr>
          <w:sz w:val="24"/>
        </w:rPr>
      </w:pPr>
      <w:r>
        <w:rPr>
          <w:sz w:val="24"/>
        </w:rPr>
        <w:t>wynagrodzeń i pochodnych od wynagrodzeń,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1440" w:hanging="360"/>
        <w:rPr>
          <w:sz w:val="24"/>
        </w:rPr>
      </w:pPr>
      <w:r>
        <w:rPr>
          <w:sz w:val="24"/>
        </w:rPr>
        <w:t>dotacji,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1440" w:hanging="360"/>
        <w:rPr>
          <w:sz w:val="24"/>
        </w:rPr>
      </w:pPr>
      <w:r>
        <w:rPr>
          <w:sz w:val="24"/>
        </w:rPr>
        <w:t>wydatków na obsługę długu jednostki samorządu terytorialnego,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1440" w:hanging="360"/>
        <w:rPr>
          <w:sz w:val="24"/>
        </w:rPr>
      </w:pPr>
      <w:r>
        <w:rPr>
          <w:sz w:val="24"/>
        </w:rPr>
        <w:t>wydatków przypadających do spłaty w danym roku budżetowym, zgodnie z zawartą umową, z tytułu poręczeń i gwarancji udzielonych przez gminę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wydatków majątkowych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źródła pokrycia deficytu lub przeznaczenia nadwyżki budżetowej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ychody i rozchody budżetu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datki związane z wieloletnimi programami inwestycyjnymi, z wyodrębnieniem wydatków na finansowanie poszczególnych programów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datki na programy i projekty realizowane ze środków pochodzących z budżetu Unii Europejskiej w części związanej z realizacją zadań jednostki samorządu terytorialnego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lany przychodów i wydatków zakładów budżetowych, gospodarstw pomocniczych jednostek budżetowych i dochodów własnych jednostek budżetowych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lany przychodów i wydatków funduszy celowych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limit zobowiązań z tytułu zaciąganych kredytów i pożyczek oraz emitowanych papierów wartościowych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poważnienie dla Wójta Gminy do zaciągania zobowiąz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/>
        <w:t>na finansowanie wydatków zawartych w wieloletnim planie inwesty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95" w:hanging="360"/>
        <w:jc w:val="both"/>
        <w:rPr/>
      </w:pPr>
      <w:r>
        <w:rPr/>
        <w:t>z tytułu umów, których realizacja w roku następnym jest niezbędna dla zapewnienia ciągłości działania jednostki i termin zapłaty upływa w roku następ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zakres i kwoty dotacji przedmiot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dochody i wydatki związane z realizacją zadań z zakresu administracji rządowej i innych zadań zleconych ustaw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dotacje przekazywane na podstawie odrębnych przepisów, związanych z realizacją zadań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dochody i wydatki związane z realizacją zadań wspólnych realizowanych w drodze umów lub porozumień między jednostkami samorządu terytori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dochody z tytułu wydawania zezwoleń na sprzedaż napojów alkoholowych i wydatki na realizację zadań określonych w programie profilaktyki i rozwiązywania problemów alkoholowych i narkoman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wydatki na realizację zadań w sołectw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rezerwę ogól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rezerwy cel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suppressAutoHyphens w:val="true"/>
        <w:jc w:val="both"/>
        <w:rPr/>
      </w:pPr>
      <w:r>
        <w:rPr/>
        <w:t>wykaz obowiązujących umów o partnerstwie publiczno – prywatnym, zawierający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rzedmiot i cel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kres wykonyw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łączną kwotę wydatków na wykonanie umowy, w tym łączną kwotę wydatków budżetu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łączne kwoty wydatków w poszczególnych latach, w tym łączną kwotę wydatków budżetu </w:t>
        <w:br/>
        <w:t>w poszczególnych latach,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łączną kwotę poręczeń i gwarancj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Ponadto projekt uchwały budżetowej może zawierać upoważnienia dla Wójta Gminy do: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zaciągania kredytów i pożyczek oraz emisji papierów wartościowych na pokrycie występującego </w:t>
        <w:br/>
        <w:t>w ciągu roku budżetowego deficytu budżetu gminy,</w:t>
      </w:r>
    </w:p>
    <w:p>
      <w:pPr>
        <w:pStyle w:val="Tekstpodstawowy2"/>
        <w:numPr>
          <w:ilvl w:val="0"/>
          <w:numId w:val="16"/>
        </w:numPr>
        <w:rPr/>
      </w:pPr>
      <w:r>
        <w:rPr>
          <w:sz w:val="24"/>
        </w:rPr>
        <w:t>dokonywania zmian w planie wydatków między rozdziałami w ramach działów i między paragrafami w ramach rozdziałów, z wyłączeniem przeniesień wydatków między działami,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lokowania wolnych środków na rachunkach bankowych w innych bankach,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samodzielnego zaciągania zobowiązań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"/>
        <w:rPr/>
      </w:pPr>
      <w:r>
        <w:rPr>
          <w:sz w:val="24"/>
        </w:rPr>
        <w:t>Traci moc Uchwała Nr IX/66/99 Rady Gminy Miejsce Piastowe z dnia 25 sierpnia 1999 r. w sprawie procedury uchwalania budżetu oraz rodzaju i szczegółowości materiałów informacyjnych towarzyszących projektowi budżet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Heading2"/>
        <w:ind w:left="3540" w:hanging="0"/>
        <w:rPr/>
      </w:pPr>
      <w:r>
        <w:rPr/>
        <w:t>Wiktor Skwa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8:00Z</dcterms:created>
  <dc:creator>Kochan Małgorzata</dc:creator>
  <dc:description/>
  <dc:language>en-US</dc:language>
  <cp:lastModifiedBy>UG Miejsce Piastowe</cp:lastModifiedBy>
  <cp:lastPrinted>2006-09-21T13:48:00Z</cp:lastPrinted>
  <dcterms:modified xsi:type="dcterms:W3CDTF">2006-11-13T12:49:00Z</dcterms:modified>
  <cp:revision>32</cp:revision>
  <dc:subject/>
  <dc:title/>
</cp:coreProperties>
</file>