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ab/>
      </w:r>
      <w:r>
        <w:rPr/>
        <w:t>I N F O R M A C J A</w:t>
      </w:r>
    </w:p>
    <w:p>
      <w:pPr>
        <w:pStyle w:val="Subtitle"/>
        <w:rPr/>
      </w:pPr>
      <w:r>
        <w:rPr/>
        <w:t>z przebiegu wykonania budżetu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a I półrocze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Budżet Gminy Miejsce Piastowe uchwalony przez Radę Gminy w dniu  18 grudnia 2009 roku uchwałą Nr XXXV/347/09 jako budżet niezrównoważony                      i wynosił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stronie dochodów              29.504.131 zł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stronie wydatków               35.009.919 zł</w:t>
      </w:r>
    </w:p>
    <w:p>
      <w:pPr>
        <w:pStyle w:val="Tekstpodstawowy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rPr/>
      </w:pPr>
      <w:r>
        <w:rPr>
          <w:rFonts w:cs="Garamond" w:ascii="Garamond" w:hAnsi="Garamond"/>
        </w:rPr>
        <w:t xml:space="preserve">Ustalono deficyt w kwocie 5.505.788 zł, którego źródłem pokrycia zaplanowano kredyty i pożyczki w kwocie 7.600.000 zł, przychody ze spłaty pożyczek                     i kredytów SPG ZOZ w kwocie 38.500 zł, oraz  ustalono rozchody -  spłata pożyczki w kwocie 2.132.712 zł. </w:t>
      </w:r>
    </w:p>
    <w:p>
      <w:pPr>
        <w:pStyle w:val="Normal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związku z wejściem w życie ustawy z dnia 27 sierpnia 2009 roku o finansach publicznych oraz ustawy z dnia 27 sierpnia 2009 roku przepisy wprowadzające ustawę o finansach publicznych uchwała budżetowa została dostosowana w dniu     24 lutego 2010 roku uchwałą Rady Gminy Nr XXXVI/354/10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rPr/>
      </w:pPr>
      <w:r>
        <w:rPr>
          <w:rFonts w:cs="Garamond" w:ascii="Garamond" w:hAnsi="Garamond"/>
        </w:rPr>
        <w:t>W okresie I półrocza budżet był zmieniany uchwałami Rady Gminy                             i Zarządzeniami Wójta: po stronie dochodów zwiększono o kwotę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5.172.437 zł,  po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stronie wydatków zwiększono o kwotę  8.186.317 zł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po stronie przychodów zwiększono deficyt o kwotę 2.000.000 zł.</w:t>
      </w:r>
    </w:p>
    <w:p>
      <w:pPr>
        <w:pStyle w:val="Normal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udżet po zmianach wynosi: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po stronie dochodów</w:t>
      </w:r>
      <w:r>
        <w:rPr>
          <w:rFonts w:cs="Garamond" w:ascii="Garamond" w:hAnsi="Garamond"/>
          <w:color w:val="FF0000"/>
          <w:sz w:val="28"/>
        </w:rPr>
        <w:t xml:space="preserve">   </w:t>
        <w:tab/>
        <w:tab/>
        <w:tab/>
        <w:tab/>
      </w:r>
      <w:r>
        <w:rPr>
          <w:rFonts w:cs="Garamond" w:ascii="Garamond" w:hAnsi="Garamond"/>
          <w:sz w:val="28"/>
        </w:rPr>
        <w:t>34.676.568  zł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w tym: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chody bieżące</w:t>
        <w:tab/>
        <w:tab/>
        <w:t>28.331.209 zł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chody majątkowe</w:t>
        <w:tab/>
        <w:t xml:space="preserve">  6.345.359 zł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 stronie wydatków   </w:t>
        <w:tab/>
        <w:tab/>
        <w:tab/>
        <w:tab/>
        <w:t>43.196.236  zł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tym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ydatki bieżące</w:t>
        <w:tab/>
        <w:tab/>
        <w:t>30.634.234 zł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ydatki  majątkowe</w:t>
        <w:tab/>
        <w:t>12.562.002 zł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stronie przychodów</w:t>
        <w:tab/>
        <w:tab/>
        <w:tab/>
        <w:tab/>
        <w:t>10.652.380  zł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 xml:space="preserve">po stronie rozchodów    </w:t>
        <w:tab/>
        <w:tab/>
        <w:tab/>
        <w:tab/>
        <w:t xml:space="preserve"> 2.132.712  zł</w:t>
      </w:r>
    </w:p>
    <w:p>
      <w:pPr>
        <w:pStyle w:val="Tekstpodstawowy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  <w:t>Deficyt po zmianach wynosi 8.519.668 zł, którego źródłem pokrycia są kredyty          i pożyczki w kwocie 9.600.000, spłata kredytu przez SPG ZOZ w kwocie 38.500 zł oraz wolne środki z lat ubiegłych w kwocie 1.013.880 zł.</w:t>
      </w:r>
    </w:p>
    <w:p>
      <w:pPr>
        <w:pStyle w:val="Tekstpodstawowy2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kstpodstawowy2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kstpodstawowy2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kstpodstawowy2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Tekstpodstawowy2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jc w:val="left"/>
        <w:rPr/>
      </w:pPr>
      <w:r>
        <w:rPr/>
        <w:t>Dochody w I półroczu 2010 roku wykonano w  45,26 %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60"/>
        <w:gridCol w:w="1440"/>
        <w:gridCol w:w="1980"/>
        <w:gridCol w:w="72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ział Rozdzi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09.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8.27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,55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Ś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2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.957.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.1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,04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</w:rPr>
              <w:t>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SPODARKA 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3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18.93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4,70</w:t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NISTRACJA 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05.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3.92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0,06</w:t>
            </w:r>
          </w:p>
        </w:tc>
      </w:tr>
      <w:tr>
        <w:trPr>
          <w:trHeight w:val="1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RZĘDY  NACZELNYCH  ORGANÓW WŁADZY PAŃSTWOWEJ, KONTROLI  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 OCHRONY  PRAWA  ORAZ 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41.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40.1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7,01</w:t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00,0</w:t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HODY OD  OSÓB  PRAWNYCH, OD  OSÓB FIZYCZNYCH I  OD INNYCH JEDNOSTEK NIEPOSIADAJĄCYCH OSOBOWOŚCI 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.141.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.419.23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7,88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5.522.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.954.79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7,69</w:t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TA  I 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.930.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53.68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3,14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OC 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.725.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.580.58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4,61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5.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6.408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00,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OSPODARKA KOMUNALNA I OCHRONA ŚRODOWISK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5.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.90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55,5</w:t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24.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8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,15</w:t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4.676.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5.695.91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5,26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PLAN I REALIZACJA WYDATKÓW BUDŻETOWYCH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rPr/>
      </w:pPr>
      <w:r>
        <w:rPr/>
        <w:t>Wydatki w I półroczu 2010 roku wykonano w  34,93   %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559"/>
        <w:gridCol w:w="1874"/>
        <w:gridCol w:w="851"/>
      </w:tblGrid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ział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ozd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la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OLNICTWO  I  ŁOWIECTWO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.022.2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7.16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ANSPORT  I 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.754.6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60.7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10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392.8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ZIAŁALNOŚĆ USŁUGOWA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4.4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NFOR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50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DMINISTRACJA PUBLICZNA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3.400.9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.635.64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URZĘDY NACZELNYCH ORGANÓW WŁADZY PAŃSTWOWEJ, KONTROLI I OCHRONY PRAWA ORAZ SĄDOWNICTWA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1.4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3.23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.085.6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86.33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CHODY OD OSÓB PRAWNYCH, OD OSÓB FIZYCZNYCH I OD INNYCH JEDNOSTEK NIEPOSIADAJĄCYCH OSOBOWOŚCI PRAWNEJ ORAZ WYDATKI ZWIĄZANE Z ICH POBOREM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0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.52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00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42.57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98.2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.34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7.061.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.214.2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32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0.41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5.330.4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.829.12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DUKACYJNA OPIEKA WYCHOWAWCZA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86.6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82.08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.771.2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51.04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ULTURA I OCHRONA DZIEDZICTWA 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.488.2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05.2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ULTURA FIZYCZNA I SPORT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.637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78.69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3.196.2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5.091.53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4,93</w:t>
            </w:r>
          </w:p>
        </w:tc>
      </w:tr>
    </w:tbl>
    <w:p>
      <w:pPr>
        <w:pStyle w:val="Tekstpodstawowy2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16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676.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695.918,68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196.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91.530,21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.519.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.388,47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19.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880,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hanging="637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5" w:hanging="355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sz w:val="28"/>
    </w:rPr>
  </w:style>
  <w:style w:type="paragraph" w:styleId="Tekstpodstawowywcity3">
    <w:name w:val="Tekst podstawowy wcięty 3"/>
    <w:basedOn w:val="Normal"/>
    <w:qFormat/>
    <w:pPr>
      <w:ind w:left="201" w:hanging="201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40:00Z</dcterms:created>
  <dc:creator>Kochan Małgorzata</dc:creator>
  <dc:description/>
  <cp:keywords/>
  <dc:language>en-US</dc:language>
  <cp:lastModifiedBy>Kochan Małgorzata</cp:lastModifiedBy>
  <cp:lastPrinted>2010-09-03T12:40:00Z</cp:lastPrinted>
  <dcterms:modified xsi:type="dcterms:W3CDTF">2010-09-03T10:40:00Z</dcterms:modified>
  <cp:revision>11</cp:revision>
  <dc:subject/>
  <dc:title/>
</cp:coreProperties>
</file>