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315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październik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. z 2001 roku Nr 142 poz. 1591 z późn. zm.), art. 188 ustawy z dnia </w:t>
        <w:br/>
        <w:t>30 czerwca 2005 roku o finansach publicznych (Dz. U. z 2005 roku Nr 249 poz. 2104 z późn. zm.), Uchwały Rady Gminy Nr XL/288/06 z dnia 27 październik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onuje się zmian w dochodach budżetowych w działach, rozdziałach i paragrafach klasyfikacji budżetow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1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endy wojewódzkie Poli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jednostek na fundusz ce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Nr 1 stanowi podstawę do wprowadzenia zmian w planie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315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7 październik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814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00"/>
        <w:gridCol w:w="1600"/>
        <w:gridCol w:w="1500"/>
        <w:gridCol w:w="1454"/>
        <w:gridCol w:w="1509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20</w:t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3:00Z</dcterms:created>
  <dc:creator>Kochan Małgorzata</dc:creator>
  <dc:description/>
  <dc:language>en-US</dc:language>
  <cp:lastModifiedBy>UG Miejsce Piastowe</cp:lastModifiedBy>
  <cp:lastPrinted>2006-10-30T09:25:00Z</cp:lastPrinted>
  <dcterms:modified xsi:type="dcterms:W3CDTF">2006-11-14T09:33:00Z</dcterms:modified>
  <cp:revision>16</cp:revision>
  <dc:subject/>
  <dc:title/>
</cp:coreProperties>
</file>