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XXVIII/27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czerw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działu gminy na okręgi wyborcze oraz ustalenia liczby radnych wybieranych w każdym okręgu do Rady Gminy Miejsce Piast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/>
      </w:pPr>
      <w:r>
        <w:rPr>
          <w:sz w:val="24"/>
        </w:rPr>
        <w:t>Na podstawie art. 18 ust. 2 pkt 15 ustawy z dnia 8 marca 1990 r. o samorządzie gminnym (Dz. U. z 2001 r. Nr 142, poz. 1591 z późn. zm.) oraz art. 92 ust. 2 i 3, art. 94 ustawy z dnia 16 lipca 1998 r. – Ordynacja wyborcza do rad gmin, rad powiatów i sejmików województw (Dz. U. z 2003 r. Nr 159, poz. 1547 z późn. zm.) w związku z zarządzeniem Wojewody Podkarpackiego Nr 46/06 z dnia 14 marca 2006 r. w sprawie ustalenia liczby radnych wybieranych do rad gmin na terenie województwa podkarpackiego – na wniosek Wójta Gminy Miejsce Piastowe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>
          <w:sz w:val="24"/>
        </w:rPr>
        <w:t>Podzielić obszar Gminy Miejsce Piastowe na okręgi wyborcze, ustalić liczbę radnych wybieranych w każdym okręgu i określić numery i granice tych okręgów w sposób</w:t>
      </w:r>
      <w:r>
        <w:rPr/>
        <w:t xml:space="preserve"> </w:t>
      </w:r>
      <w:r>
        <w:rPr>
          <w:sz w:val="24"/>
        </w:rPr>
        <w:t>następując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1769"/>
      </w:tblGrid>
      <w:tr>
        <w:trPr>
          <w:trHeight w:val="3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kręgu wyborcz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e okręgu wyborcz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radnych wybieranych                w okręg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: ŁĘŻA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: TARGOWI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: MIEJSCE  PIAST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: GŁOWIEN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łectwa: NIŻNA  ŁĄKA, WROCAN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: RO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o: WIDACZ,  ZALES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zleca się 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Traci moc uchwała Nr XLI/292/02 Rady Gminy Miejsce Piastowe z dnia 3 lipca 2002 r.               w sprawie podziału gminy na okręgi wyborcze oraz ustalenia liczby radnych wybieranych            w każdym okręgu do Rady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chwała wchodzi w życie z dniem podjęcia i podlega ogłoszeniu w Dzienniku Urzędowym Województwa Podkarpackieg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ę podaje się do publicznej wiadomości w formie obwieszc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5664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pStyle w:val="Heading5"/>
        <w:ind w:left="5664" w:hanging="0"/>
        <w:rPr>
          <w:sz w:val="24"/>
        </w:rPr>
      </w:pPr>
      <w:r>
        <w:rPr>
          <w:sz w:val="24"/>
        </w:rPr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i/>
      <w:color w:val="FF0000"/>
      <w:sz w:val="2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39:00Z</dcterms:created>
  <dc:creator>Urząd Gminy</dc:creator>
  <dc:description/>
  <dc:language>en-US</dc:language>
  <cp:lastModifiedBy>UG Miejsce Piastowe</cp:lastModifiedBy>
  <cp:lastPrinted>2006-06-30T13:38:00Z</cp:lastPrinted>
  <dcterms:modified xsi:type="dcterms:W3CDTF">2006-09-26T06:55:00Z</dcterms:modified>
  <cp:revision>4</cp:revision>
  <dc:subject/>
  <dc:title>P r o j e k t</dc:title>
</cp:coreProperties>
</file>