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9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wrześ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</w:t>
        <w:br/>
        <w:t xml:space="preserve">30 czerwca 2005 roku o finansach publicznych (Dz. U. z 2005 roku Nr 249 poz. 2104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10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rezerwa celowa na zadania oświatowe – zmiana przeznaczenia na wydatki bieżące – zimowe utrzymanie dróg  po uzyskaniu pozytywnej opinii Komisji Gospodarczo – Budżetowej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</w:tr>
      <w:tr>
        <w:trPr>
          <w:trHeight w:val="8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3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3 stanowi podstawę do wprowadzenia zmian w planie oddziałów przedszkolnych w szkołach podstaw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9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6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16"/>
        <w:gridCol w:w="1800"/>
        <w:gridCol w:w="1800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</w:tr>
      <w:tr>
        <w:trPr>
          <w:trHeight w:val="3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9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6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NIEJSZENIA</w:t>
      </w:r>
    </w:p>
    <w:tbl>
      <w:tblPr>
        <w:tblW w:w="35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40"/>
        <w:gridCol w:w="1620"/>
      </w:tblGrid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9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6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Piastowe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40"/>
        <w:gridCol w:w="1620"/>
      </w:tblGrid>
      <w:tr>
        <w:trPr>
          <w:trHeight w:val="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1:00Z</dcterms:created>
  <dc:creator>Kochan Małgorzata</dc:creator>
  <dc:description/>
  <dc:language>en-US</dc:language>
  <cp:lastModifiedBy>UG Miejsce Piastowe</cp:lastModifiedBy>
  <cp:lastPrinted>2006-10-02T13:28:00Z</cp:lastPrinted>
  <dcterms:modified xsi:type="dcterms:W3CDTF">2006-11-14T08:53:00Z</dcterms:modified>
  <cp:revision>27</cp:revision>
  <dc:subject/>
  <dc:title/>
</cp:coreProperties>
</file>