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285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czerwc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kładu wykonawczego budżetu Gminy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0 ust. 2 pkt 4 ustawy z dnia 8 marca 1990 roku o samorządzie gminnym (Dz. U. z 2001 roku Nr 142 poz. 1591 z późn. zm.), art. 188 ustawy z dnia 30 czerwca 2005 roku </w:t>
        <w:br/>
        <w:t xml:space="preserve">o finansach publicznych (Dz. U. z 2005 roku Nr 249 poz. 2104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wydatkach budżetowych w działach, rozdziałach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lang w:val="pl-PL"/>
              </w:rPr>
            </w:pPr>
            <w:r>
              <w:rPr>
                <w:sz w:val="22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0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cja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>
          <w:trHeight w:val="30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ezerwa ogó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Załącznik Nr 1 stanowi podstawę do wprowadzenia zmian w planie szkół.</w:t>
      </w:r>
    </w:p>
    <w:p>
      <w:pPr>
        <w:pStyle w:val="TextBody"/>
        <w:rPr>
          <w:sz w:val="24"/>
        </w:rPr>
      </w:pPr>
      <w:r>
        <w:rPr>
          <w:sz w:val="24"/>
        </w:rPr>
        <w:t>Załącznik Nr 2 stanowi podstawę do wprowadzenia zmian w planie przedszkol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spacing w:lineRule="auto" w:line="360"/>
        <w:ind w:left="6372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6372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color w:val="FF0000"/>
          <w:sz w:val="24"/>
        </w:rPr>
        <w:t>Z up. WÓJTA</w:t>
        <w:br/>
      </w:r>
      <w:r>
        <w:rPr>
          <w:i/>
          <w:color w:val="FF0000"/>
          <w:sz w:val="24"/>
        </w:rPr>
        <w:t>inż. Wojciech Lorenc</w:t>
      </w:r>
    </w:p>
    <w:p>
      <w:pPr>
        <w:pStyle w:val="Normal"/>
        <w:ind w:left="6372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Z – ca WÓJT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 Zarządzenia Nr 285/06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29 czerwc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1   Szkoły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352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26"/>
        <w:gridCol w:w="1600"/>
      </w:tblGrid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358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6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 Zarządzenia Nr 285/06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29 czerwc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4 Przedszk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352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26"/>
        <w:gridCol w:w="1600"/>
      </w:tblGrid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85725</wp:posOffset>
                </wp:positionV>
                <wp:extent cx="23774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Z up. WÓJT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nż. Wojciech Lore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Z – ca WÓJ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8pt;mso-wrap-distance-left:9.05pt;mso-wrap-distance-right:9.05pt;mso-wrap-distance-top:0pt;mso-wrap-distance-bottom:0pt;margin-top:6.7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Z up. WÓJT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inż. Wojciech Lore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Z – ca WÓJ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358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620"/>
      </w:tblGrid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0:00Z</dcterms:created>
  <dc:creator>Kochan Małgorzata</dc:creator>
  <dc:description/>
  <dc:language>en-US</dc:language>
  <cp:lastModifiedBy>UG Miejsce Piastowe</cp:lastModifiedBy>
  <cp:lastPrinted>2006-07-14T14:59:00Z</cp:lastPrinted>
  <dcterms:modified xsi:type="dcterms:W3CDTF">2006-09-29T06:27:00Z</dcterms:modified>
  <cp:revision>15</cp:revision>
  <dc:subject/>
  <dc:title/>
</cp:coreProperties>
</file>