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0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1 maj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zaciągnięcia pożyczki krótkoterminowej na prefinansowanie projektów realizowanych w ramach Zintegrowanego Programu Operacyjnego Rozwoju Regionalnego w 2006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82 ust. 2 ustawy z dnia 30 czerwca 2005 roku o finansach publicznych (Dz. U. z 2005 roku Nr 249 poz. 2104 z późn. zm.) § 1 pkt 6 Uchwały Nr XXXVI/262/06 Rady Gminy Miejsce Piastowe z dnia 31 maja 2006 roku w sprawie zmian budżetu Gminy na 2006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sz w:val="24"/>
        </w:rPr>
        <w:t>Zaciągnąć w Banku Gospodarstwa Krajowego pożyczkę krótkoterminową w kwocie 601.934 zł na prefinansowanie projektu realizowanego w ramach Zintegrowanego Programu Operacyjnego Rozwoju Regionalnego  z teg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ozbudowa Szkoły Podstawowej o budynek Sali gimnastycznej w Rogach – etap II </w:t>
        <w:br/>
        <w:t>w kwocie 601.934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Spłata pożyczki nastąpi po otrzymaniu środków z funduszy strukturalnych przekazanych przez Ministra Finansów na rachunek bankowy gminy w Banku Gospodarstwa Kraj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3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920" w:after="0"/>
      <w:ind w:left="4920" w:hanging="0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41:00Z</dcterms:created>
  <dc:creator>Kochan Małgorzata</dc:creator>
  <dc:description/>
  <dc:language>en-US</dc:language>
  <cp:lastModifiedBy>UG Miejsce Piastowe</cp:lastModifiedBy>
  <cp:lastPrinted>2006-06-01T08:13:00Z</cp:lastPrinted>
  <dcterms:modified xsi:type="dcterms:W3CDTF">2006-10-02T10:25:00Z</dcterms:modified>
  <cp:revision>8</cp:revision>
  <dc:subject/>
  <dc:title/>
</cp:coreProperties>
</file>