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79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j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kładu wykonawczego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 4 ustawy z dnia 8 marca 1990 roku o samorządzie gminnym (Dz. U. z 2001 roku Nr 142 poz. 1591 z późn. zm.), art. 188 ustawy z dnia </w:t>
        <w:br/>
        <w:t>30 czerwca 2005 roku o finansach publicznych (Dz. U. z 2005 roku Nr 249 poz. 2104), Uchwały Rady Gminy Nr XXXVI/262/06 z dnia 31 maj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sz w:val="24"/>
          <w:lang w:val="pl-PL"/>
        </w:rPr>
      </w:pPr>
      <w:r>
        <w:rPr>
          <w:sz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zmian w dochodach budżetowych w działach, rozdziałach i paragrafach klasyfikacji budżetowej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.8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1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gmin w podatkach stanowiących dochód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2.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.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.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trHeight w:val="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1.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wydatkach budżetowych w działach, rozdziałach i paragrafach klasyfikacji budżetowej: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pl-PL"/>
              </w:rPr>
            </w:pPr>
            <w:r>
              <w:rPr>
                <w:sz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OLNICTWO I ŁOWIECTW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33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33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33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89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9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89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5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7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5.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.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.200</w:t>
            </w:r>
          </w:p>
        </w:tc>
      </w:tr>
      <w:tr>
        <w:trPr>
          <w:trHeight w:val="14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.3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.2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2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lharmonie, orkiestry, chóry i k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24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24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2.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.5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>Załącznik Nr 1 stanowi podstawę do wprowadzenia zmian w planie szkół.</w:t>
      </w:r>
    </w:p>
    <w:p>
      <w:pPr>
        <w:pStyle w:val="TextBody"/>
        <w:rPr>
          <w:sz w:val="24"/>
        </w:rPr>
      </w:pPr>
      <w:r>
        <w:rPr>
          <w:sz w:val="24"/>
        </w:rPr>
        <w:t>Załącznik Nr 2 stanowi podstawę do wprowadzenia zmian w planie przedszk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>W Ó J T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do Zarządzenia Nr 279/06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Wójta Gminy Miejsce Piastow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31 maj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1   Szkoły podstaw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951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26"/>
        <w:gridCol w:w="1294"/>
        <w:gridCol w:w="1080"/>
        <w:gridCol w:w="1260"/>
        <w:gridCol w:w="1440"/>
        <w:gridCol w:w="1440"/>
        <w:gridCol w:w="1080"/>
      </w:tblGrid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ęż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sie</w:t>
            </w:r>
          </w:p>
        </w:tc>
      </w:tr>
      <w:tr>
        <w:trPr>
          <w:trHeight w:val="6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6058</w:t>
            </w:r>
          </w:p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488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2.32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7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2.3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70</w:t>
            </w:r>
          </w:p>
        </w:tc>
      </w:tr>
      <w:tr>
        <w:trPr>
          <w:trHeight w:val="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.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5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NIEJSZENIA</w:t>
      </w:r>
    </w:p>
    <w:tbl>
      <w:tblPr>
        <w:tblW w:w="509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  <w:gridCol w:w="15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</w:tr>
      <w:tr>
        <w:trPr>
          <w:trHeight w:val="5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do Zarządzenia Nr 279/0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Wójta Gminy Miejsce Piast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 dnia 31 maj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.  801  Rozdz.   80104  Przedsz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IĘKSZENIA</w:t>
      </w:r>
    </w:p>
    <w:tbl>
      <w:tblPr>
        <w:tblW w:w="663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  <w:gridCol w:w="1500"/>
        <w:gridCol w:w="154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łowien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Piast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owiska</w:t>
            </w:r>
          </w:p>
        </w:tc>
      </w:tr>
      <w:tr>
        <w:trPr>
          <w:trHeight w:val="8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color w:val="FF0000"/>
          <w:sz w:val="24"/>
        </w:rPr>
        <w:t xml:space="preserve">W Ó J T </w:t>
        <w:br/>
      </w:r>
      <w:r>
        <w:rPr>
          <w:i/>
          <w:color w:val="FF0000"/>
          <w:sz w:val="24"/>
        </w:rPr>
        <w:t>Andrzej Zajdel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0:00Z</dcterms:created>
  <dc:creator>Kochan Małgorzata</dc:creator>
  <dc:description/>
  <dc:language>en-US</dc:language>
  <cp:lastModifiedBy>UG Miejsce Piastowe</cp:lastModifiedBy>
  <cp:lastPrinted>2006-06-01T10:52:00Z</cp:lastPrinted>
  <dcterms:modified xsi:type="dcterms:W3CDTF">2006-10-02T09:50:00Z</dcterms:modified>
  <cp:revision>13</cp:revision>
  <dc:subject/>
  <dc:title/>
</cp:coreProperties>
</file>