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N F O R M A C J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wykonania budżetu Gminy Miejsce Piastowe za 2009 rok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Budżet Gminy Miejsce Piastowe uchwalony przez Radę Gminy w dniu            22 grudnia 2009 roku uchwałą Nr XXVI/237/08 jako budżet niezrównoważony                       po stronie dochodów  28.243.500 zł, po stronie wydatków 37.573.500 zł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Zaplanowano również przychody  w kwocie 42.000 zł oraz rozchody w kwocie 1.000.000 z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Budżet po zmianach wynosi : - po stronie dochodów   </w:t>
        <w:tab/>
        <w:t>30.380.579  zł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-  po stronie wydatków   </w:t>
        <w:tab/>
        <w:t>41.213.356  zł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-  po stronie przychodów</w:t>
        <w:tab/>
        <w:t>11.460.000  zł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-  po stronie rozchodów </w:t>
        <w:tab/>
        <w:t xml:space="preserve">  1.000.000  zł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alizacja planu dochodów budżetowy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923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</w:tr>
      <w:tr>
        <w:trPr>
          <w:trHeight w:val="4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5.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3.422,05</w:t>
            </w:r>
          </w:p>
        </w:tc>
      </w:tr>
      <w:tr>
        <w:trPr>
          <w:trHeight w:val="3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36,59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ANSPORT 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73.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67.239,74</w:t>
            </w:r>
          </w:p>
        </w:tc>
      </w:tr>
      <w:tr>
        <w:trPr>
          <w:trHeight w:val="40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6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8.984,64</w:t>
            </w:r>
          </w:p>
        </w:tc>
      </w:tr>
      <w:tr>
        <w:trPr>
          <w:trHeight w:val="3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7.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0.888,01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1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.174,00</w:t>
            </w:r>
          </w:p>
        </w:tc>
      </w:tr>
      <w:tr>
        <w:trPr>
          <w:trHeight w:val="6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350,93</w:t>
            </w:r>
          </w:p>
        </w:tc>
      </w:tr>
      <w:tr>
        <w:trPr>
          <w:trHeight w:val="19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594.8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368.986,62</w:t>
            </w:r>
          </w:p>
        </w:tc>
      </w:tr>
      <w:tr>
        <w:trPr>
          <w:trHeight w:val="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292.2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267.976,55</w:t>
            </w:r>
          </w:p>
        </w:tc>
      </w:tr>
      <w:tr>
        <w:trPr>
          <w:trHeight w:val="4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89.3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8.304,55</w:t>
            </w:r>
          </w:p>
        </w:tc>
      </w:tr>
      <w:tr>
        <w:trPr>
          <w:trHeight w:val="3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819.6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752.747,70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0.0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7.446,12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4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445,44</w:t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.049,22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221,42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.380.5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958.773,58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chody zrealizowano w 98,61  %.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alizacja planu wydatków budżetowych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75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459"/>
        <w:gridCol w:w="1440"/>
        <w:gridCol w:w="1980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2.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4.910,14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608.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808.316,52</w:t>
            </w:r>
          </w:p>
        </w:tc>
      </w:tr>
      <w:tr>
        <w:trPr>
          <w:trHeight w:val="4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4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36.157,30</w:t>
            </w:r>
          </w:p>
        </w:tc>
      </w:tr>
      <w:tr>
        <w:trPr>
          <w:trHeight w:val="41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0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329,55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765.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3.888.174,53</w:t>
            </w:r>
          </w:p>
        </w:tc>
      </w:tr>
      <w:tr>
        <w:trPr>
          <w:trHeight w:val="14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RZEDY NACZELNYCH ORGANÓW WŁADZY PAŃSTWOWEJ, KONTROL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.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25.174,00</w:t>
            </w:r>
          </w:p>
        </w:tc>
      </w:tr>
      <w:tr>
        <w:trPr>
          <w:trHeight w:val="5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87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583.662,71</w:t>
            </w:r>
          </w:p>
        </w:tc>
      </w:tr>
      <w:tr>
        <w:trPr>
          <w:trHeight w:val="24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4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34.394,26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48.616,16</w:t>
            </w:r>
          </w:p>
        </w:tc>
      </w:tr>
      <w:tr>
        <w:trPr>
          <w:trHeight w:val="3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26.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156,10</w:t>
            </w:r>
          </w:p>
        </w:tc>
      </w:tr>
      <w:tr>
        <w:trPr>
          <w:trHeight w:val="3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.769.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6.311.404,59</w:t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52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9.442,59</w:t>
            </w:r>
          </w:p>
        </w:tc>
      </w:tr>
      <w:tr>
        <w:trPr>
          <w:trHeight w:val="4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516.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412.757,75</w:t>
            </w:r>
          </w:p>
        </w:tc>
      </w:tr>
      <w:tr>
        <w:trPr>
          <w:trHeight w:val="5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29.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14.203,01</w:t>
            </w:r>
          </w:p>
        </w:tc>
      </w:tr>
      <w:tr>
        <w:trPr>
          <w:trHeight w:val="72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648.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336.815,65</w:t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464.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111.236,74</w:t>
            </w:r>
          </w:p>
        </w:tc>
      </w:tr>
      <w:tr>
        <w:trPr>
          <w:trHeight w:val="5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48.482,40</w:t>
            </w:r>
          </w:p>
        </w:tc>
      </w:tr>
      <w:tr>
        <w:trPr>
          <w:trHeight w:val="4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1.213.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6.023.234,00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ydatki wykonano w 87,40  %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b – NDS roczne sprawozdanie o nadwyżce/deficyci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771"/>
        <w:gridCol w:w="1983"/>
        <w:gridCol w:w="910"/>
      </w:tblGrid>
      <w:tr>
        <w:trPr>
          <w:trHeight w:val="42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380.5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.958.773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8,61</w:t>
            </w:r>
          </w:p>
        </w:tc>
      </w:tr>
      <w:tr>
        <w:trPr>
          <w:trHeight w:val="5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1.213.3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6.023.23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7,40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DWYŻKA/DEFICYT  /dochody-wydatk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10.832.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6.064.460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NANOWANIE         /przychody –rozchod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832.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078.340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832.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878.34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1,95</w:t>
            </w:r>
          </w:p>
        </w:tc>
      </w:tr>
      <w:tr>
        <w:trPr>
          <w:trHeight w:val="5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0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800.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rodki przekazane do Powiatu Krośnieńskieg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559"/>
        <w:gridCol w:w="1134"/>
      </w:tblGrid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%</w:t>
            </w:r>
          </w:p>
        </w:tc>
      </w:tr>
      <w:tr>
        <w:trPr>
          <w:trHeight w:val="9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rzebudowa drogi powiatowej Nr 1976R Krosno–Rogi-Iwonicz wraz z chodnikiem i odwodnieniem drogi w miejscowości 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rodki otrzymane z Powiatu Krośnieńskieg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559"/>
        <w:gridCol w:w="1134"/>
      </w:tblGrid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%</w:t>
            </w:r>
          </w:p>
        </w:tc>
      </w:tr>
      <w:tr>
        <w:trPr>
          <w:trHeight w:val="4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udowa chodnika przy drodze powiatowej Nr 2001R Rogi-Lubatówka-Lubatowa w m. Rog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udowa chodnika przy drodze powiatowej Nr 1974R Krosno-Targowiska-Wr. Szlachecki w m. Widacz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udowa chodnika przy drodze powiatowej Nr 2004R Stacja Kolejowa Targowiska w m. Targowi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udowa chodnika dla pieszych przy drodze powiatowej Nr 1975R Miejsce Piastowe-Wrocanka w m. Wrocanka, oraz Nr 1976R Krosno-Rogi-Iwonicz w m. Głowienka i Wrocan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Remont nawierzchni drogi powiatowej Nr 1955R Niżna Łąka- Bóbrka w miejscowosci Niżna Ł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00,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000,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,41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mina Miejsce Piastowe w 2009 roku realizowała wspólne inwestycje z Generalną Dyrekcją Dróg Krajowych i Autostrad Oddział w Rzeszowie na podstawie zawartych um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60"/>
        <w:gridCol w:w="1418"/>
        <w:gridCol w:w="991"/>
      </w:tblGrid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wykonanie dodatkowego oświetlenia i oznakowania przejść dla pieszych na drodze krajowej w m. Miejsce Piastow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dostosowanie ciągu pieszego/rowerowego do obowiązujących przepisów przy drodze krajowej nr 9 Radom-Barwinek w Miejscowości Miejsce Pia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5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70,5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8.62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,0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4,53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9.39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5,6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14 pkt 2 lit.e i f ustawy z dnia 30 czerwca 2005r. o finansach publicznych (Dz. U. Nr 249, poz. 2104 ze zm.) Wójt Gminy Miejsce Piastowe podaje do publicznej wiadomości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  za  2009 rok 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96"/>
        <w:gridCol w:w="1440"/>
        <w:gridCol w:w="1440"/>
        <w:gridCol w:w="342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Przyczyna 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Jakubczyk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559,0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.67 a  § 1  Dz.U.Nr 8  z 2005r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YKAZ OSÓB PRAWNYCH I FIZYCZNYCH ORAZ JEDNOSTEK ORGANIZACYJNYCH NIEPOSIADAJĄCYCH OSOBOWOŚCI PRAWNEJ, KTÓRYM W ZAKRESIE PODATKÓW LUB OPŁAT UDZIELONO  w 2009 roku POMOCY  PUBLICZNEJ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34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zikowski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umorzen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odse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.67 b  § 1  Dz.U.Nr 8  z 2005r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iejsce Piastowe dn. 31.05.2010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 Wójt Gmin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Marek Klara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8:00Z</dcterms:created>
  <dc:creator>Kochan Małgorzata</dc:creator>
  <dc:description/>
  <cp:keywords/>
  <dc:language>en-US</dc:language>
  <cp:lastModifiedBy>Kochan Małgorzata</cp:lastModifiedBy>
  <cp:lastPrinted>2010-05-31T13:12:00Z</cp:lastPrinted>
  <dcterms:modified xsi:type="dcterms:W3CDTF">2010-05-31T11:17:00Z</dcterms:modified>
  <cp:revision>20</cp:revision>
  <dc:subject/>
  <dc:title/>
</cp:coreProperties>
</file>