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XVIII/274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6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8 ust. 2 pkt 4 ustawy z dnia 8 marca 1990 roku o samorządzie gminnym (Dz.U. z 2001 r. Nr 142 poz. 1591 z późn. zm.), art. 165, art. 179, art. 184, art. 188 ustawy z dnia 30 czerwca 2005 r. o finansach publicznych (Dz. U. z 2005 roku Nr 249 poz. 2104), Uchwały Rady Gminy Miejsce Piastowe Nr XXXVI/264/06 z dnia 31 maja 2006 r. oraz Uchwały Nr XIX/3938/2006 Regionalnej Izby Obrachunkowej z dnia 20 czerw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większa się wydatki o kwotę</w:t>
        <w:tab/>
        <w:tab/>
        <w:tab/>
        <w:tab/>
        <w:tab/>
        <w:t xml:space="preserve">          </w:t>
        <w:tab/>
        <w:tab/>
        <w:t xml:space="preserve">     3.071.640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 działach i rozdziałach klasyfikacji budżetowej       </w:t>
      </w:r>
      <w:r>
        <w:rPr/>
        <w:t xml:space="preserve">                      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119</w:t>
            </w:r>
          </w:p>
        </w:tc>
      </w:tr>
      <w:tr>
        <w:trPr>
          <w:trHeight w:val="99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pomoc finansowa dla powiatu Krośnieńskiego na przebudowę drogi powiatowej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</w:t>
            </w:r>
          </w:p>
        </w:tc>
      </w:tr>
      <w:tr>
        <w:trPr>
          <w:trHeight w:val="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budowa drogi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119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00</w:t>
            </w:r>
          </w:p>
        </w:tc>
      </w:tr>
      <w:tr>
        <w:trPr>
          <w:trHeight w:val="7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na obsługę długu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20.521</w:t>
            </w:r>
          </w:p>
        </w:tc>
      </w:tr>
      <w:tr>
        <w:trPr>
          <w:trHeight w:val="1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rozliczenia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0.5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20.521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znictwo ambulator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Zmniejsza się wydatki o kwotę</w:t>
        <w:tab/>
        <w:tab/>
        <w:tab/>
        <w:tab/>
        <w:tab/>
        <w:tab/>
        <w:t xml:space="preserve">     </w:t>
        <w:tab/>
        <w:t xml:space="preserve">          87.000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000</w:t>
            </w:r>
          </w:p>
        </w:tc>
      </w:tr>
      <w:tr>
        <w:trPr>
          <w:trHeight w:val="7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 miejscowości Głowie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rogi w miejscowości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1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 tym: Dom Ludowy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Ustala się deficyt budżetu po zmianach w kwocie 2.040.000 zł, którego źródłem pokrycia będą  kredyty i pożyczki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4 . Zwiększa się przychody budżetowe o kwotę</w:t>
        <w:tab/>
        <w:tab/>
        <w:tab/>
        <w:t xml:space="preserve">    </w:t>
        <w:tab/>
        <w:t>2.984.640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- pożyczki i kredyty     </w:t>
        <w:tab/>
        <w:tab/>
        <w:tab/>
        <w:tab/>
        <w:tab/>
        <w:tab/>
        <w:t xml:space="preserve">    </w:t>
        <w:tab/>
        <w:t>2.978.640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- przychody ze spłaty pożyczek i kredytów udzielonych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e środków publicznych /SPG ZOZ Miejsce Piastowe/                   </w:t>
        <w:tab/>
        <w:t xml:space="preserve">       6.000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§ 951 Przychody ze spłat pożyczek i kredytów udzielonych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ze środków publicznych</w:t>
        <w:tab/>
        <w:tab/>
        <w:tab/>
        <w:tab/>
        <w:tab/>
        <w:tab/>
        <w:t xml:space="preserve">       6.000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§ 952 Przychody z zaciągniętych pożyczek i kredytów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na rynku krajowym </w:t>
        <w:tab/>
        <w:tab/>
        <w:tab/>
        <w:tab/>
        <w:tab/>
        <w:tab/>
        <w:t xml:space="preserve">    </w:t>
        <w:tab/>
        <w:t>2.978.640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6. Ustala się limity zobowiązań z tytułu zaciąganych kredytów i pożycz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na pokrycie występującego w ciągu roku przejściowego deficytu budżetu jednostki samorządu terytorialnego do wysokości 1.200.000 zł w tym: pożyczka na prefinansowanie z budżetu państwa 601.93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finansowanie planowanego deficytu w kwocie 2.04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spłatę wcześniej zaciągniętych zobowiązań z tytułu emisji papierów wartościowych oraz zaciągniętych pożyczek i kredytów do wysokości 1.413.521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Upoważnienie dla Wójta  po zmianach otrzymuje brzm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dokonania przeniesień planowanych wydatków między paragrafami w ramach rozdziałów i rozdziałami w ramach dz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samodzielnego zaciągania zobowiązań do wysokości sumy 600.0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zaciąganie kredytów i pożyczek w trakcie roku budżetowego na pokrycie występującego deficytu do wysokości 1.200.000 zł w tym: pożyczka na prefinansowanie z budżetu państwa 601.934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jc w:val="both"/>
        <w:rPr>
          <w:sz w:val="24"/>
        </w:rPr>
      </w:pPr>
      <w:r>
        <w:rPr>
          <w:sz w:val="24"/>
        </w:rPr>
        <w:t>zaciągania zobowiązań z tytułu umów, których realizacja w roku następnym jest niezbędna dla zapewnienia ciągłości działania jednostki i termin zapłaty upływa w roku następnym do wysokości 100.000 zł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załączniku Nr 2 uchwały z dnia 31 maja 2006 roku Nr XXXVI/262/06 roku  Rady Gminy Miejsce Piastowe w sprawie limitu wydatków na wieloletni program inwestycyjny dla budżetu gminy w programie „Budowa i modernizacja infrastruktury gminy” wprowadza się następującą zmianę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kt 2 nazwa zadania „Przebudowa drogi gminnej – ul. Szewskiej w miejscowości Targowiska” otrzymuje brzmienie „Przebudowa drogi gminnej – ul. Ks. M. Suchodolskiego w miejscowości Targowiska”, w związku ze zmianą nazwy ulicy, zwiększenie wartości zadania w związku ze zwiększeniem zakresu robót /dobudowa oświetlenia ulicznego/, wysokość nakładów w roku 2006 oraz zmiana źródeł finans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mit wydatków na wieloletni program inwestycyjny dla budżetu gminy, po zmianach otrzymuje brzmienie jak załącznik Nr 1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raci moc Uchwała Nr XXXVII/267/06 Rady Gminy Miejsce Piastowe z dnia 9 czerwc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956" w:hanging="0"/>
        <w:rPr/>
      </w:pPr>
      <w:r>
        <w:rPr/>
        <w:t>Wiktor Skwara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ałącznik  Nr  1 </w:t>
        <w:tab/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do Uchwały Nr XXXVIII/274/06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10620" w:hanging="0"/>
        <w:rPr>
          <w:sz w:val="24"/>
        </w:rPr>
      </w:pPr>
      <w:r>
        <w:rPr>
          <w:sz w:val="24"/>
        </w:rPr>
        <w:t xml:space="preserve">z dnia 30 czerwca 2006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MIT WYDATKÓW NA WIELOLETNI PROGRAM INWESTYCYJNY DLA BUDŻETU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BUDOWA I MODERNIZACJA INFRASTRUKTURY GMINY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23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ogr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worzenie sprzyjających warunków rozwoju gospodarczego regi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owa miejscowośc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.8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.1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0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- ul.Ks.M. Suchodolskiego w miejscowości Targ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ycz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</w:t>
      </w:r>
    </w:p>
    <w:p>
      <w:pPr>
        <w:pStyle w:val="Heading6"/>
        <w:ind w:firstLine="12"/>
        <w:rPr>
          <w:b w:val="false"/>
          <w:b w:val="false"/>
          <w:sz w:val="24"/>
        </w:rPr>
      </w:pPr>
      <w:r>
        <w:rPr>
          <w:b w:val="false"/>
          <w:sz w:val="24"/>
        </w:rPr>
        <w:t>BUDOWA I MODERNIZACJA INFRASTRUKTURY GMINY</w:t>
      </w:r>
    </w:p>
    <w:p>
      <w:pPr>
        <w:pStyle w:val="Normal"/>
        <w:ind w:left="0"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1157" w:hRule="exac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el programu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nakładów w poszczególnych latach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8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86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z  dostosowanie obiektów szkolnych do wymogów ustawowyc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Szkoły Podstawowej o budynek sali gimnastycznej w Rogach – etap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ORR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3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.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sali gimnastycznej w Głow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PO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</w:tr>
      <w:tr>
        <w:trPr>
          <w:trHeight w:val="617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69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.000</w:t>
            </w:r>
          </w:p>
        </w:tc>
      </w:tr>
      <w:tr>
        <w:trPr>
          <w:trHeight w:val="66" w:hRule="atLeas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>
          <w:trHeight w:val="6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  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29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46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3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10620" w:hanging="0"/>
        <w:jc w:val="center"/>
        <w:rPr/>
      </w:pPr>
      <w:r>
        <w:rPr/>
        <w:t>Przewodniczący Rady Gminy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jc w:val="center"/>
      <w:outlineLvl w:val="3"/>
    </w:pPr>
    <w:rPr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46:00Z</dcterms:created>
  <dc:creator>Kochan Małgorzata</dc:creator>
  <dc:description/>
  <dc:language>en-US</dc:language>
  <cp:lastModifiedBy>UG Miejsce Piastowe</cp:lastModifiedBy>
  <cp:lastPrinted>2006-06-30T13:14:00Z</cp:lastPrinted>
  <dcterms:modified xsi:type="dcterms:W3CDTF">2006-09-26T07:38:00Z</dcterms:modified>
  <cp:revision>23</cp:revision>
  <dc:subject/>
  <dc:title/>
</cp:coreProperties>
</file>