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Nr XXXVIII/273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czerwc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 sprawie zaciągnięcia kredytu długoterminowego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podstawowywcity2"/>
        <w:rPr/>
      </w:pPr>
      <w:r>
        <w:rPr/>
        <w:t xml:space="preserve">Na podstawie art. 18 ust. 2 pkt 9 lit. c i art. 58 ustawy z dnia 8 marca 1990 r. o samorządzie gminnym (Dz. U. z 2001 r. Nr 142, poz. 1591, z późn. zm.) oraz art. 82 ust. 1 pkt. 2) ustawy z dnia 30 czerwca 2005 r. </w:t>
        <w:br/>
        <w:t>o finansach publicznych (Dz. U. z 2005 r. Nr 249 poz. 2104), oraz Uchwały Nr XIX/3938/2006 Regionalnej Izby Obrachunkowej z dnia 20 czerwca 200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Postanawia zaciągnąć kredyt długoterminowy w 2006 r. w wysokości 1.500.000 zł (słownie: jeden milion pięćset tysięcy złotych) z przeznaczeniem na sfinansowanie planowanego deficytu w tym: na sfinansowanie wydatków związanych ze zwrotem udziałów mieszkańców na budowę kanalizacji przy zastosowaniu ustawy z dnia 29 stycznia 2004 r. Prawo zamówień publicznych (Dz. U. Nr 19 poz. 177 z późn. zm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Ustala się okres kredytowania 4 lata. Spłata kredytu nastąpi do 31 grudnia 2010 r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anawia zabezpieczyć spłatę kredytu poprzez wystawienie weksla in blanco wraz </w:t>
        <w:br/>
        <w:t>z deklaracją weksl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abezpieczenie spłaty kredytu wraz z odsetkami oraz weksla in blanco będą dochody budżetowe  gminy – udział w podatku dochodowym od osób fizycznych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płata kredytu oraz odsetek następować będzie w latach 2006 – 201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zlec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XXXVII/266/06 Rady Gminy Miejsce Piastowe z dnia 9 czerwca 2006 ro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5664" w:hanging="0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Heading5"/>
        <w:ind w:left="5664" w:hanging="0"/>
        <w:rPr>
          <w:sz w:val="24"/>
        </w:rPr>
      </w:pPr>
      <w:r>
        <w:rPr>
          <w:sz w:val="24"/>
        </w:rPr>
        <w:t>Wiktor Skwa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Calligraphic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jc w:val="center"/>
      <w:outlineLvl w:val="4"/>
    </w:pPr>
    <w:rPr>
      <w:i/>
      <w:color w:val="FF0000"/>
      <w:sz w:val="26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ZurichCalligraphic;Times New Roman" w:hAnsi="ZurichCalligraphic;Times New Roman" w:cs="ZurichCalligraphic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b/>
      <w:i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32:00Z</dcterms:created>
  <dc:creator>Kochan Małgorzata</dc:creator>
  <dc:description/>
  <dc:language>en-US</dc:language>
  <cp:lastModifiedBy>UG Miejsce Piastowe</cp:lastModifiedBy>
  <cp:lastPrinted>2006-06-30T13:10:00Z</cp:lastPrinted>
  <dcterms:modified xsi:type="dcterms:W3CDTF">2006-09-26T06:59:00Z</dcterms:modified>
  <cp:revision>9</cp:revision>
  <dc:subject/>
  <dc:title/>
</cp:coreProperties>
</file>