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VII/267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6 rok.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/>
      </w:pPr>
      <w:r>
        <w:rPr/>
        <w:t>Na podstawie art. 18 ust. 2 pkt 4 ustawy z dnia 8 marca 1990 roku o samorządzie gminnym (Dz. U. z 2001 r. Nr 142 poz. 1591 z późn. zm.), art. 165, art. 179, art. 184, art. 188 ustawy z dnia 30 czerwca 2005 roku o finansach publicznych (Dz. U. z 2005 roku Nr 249 poz. 2104), Uchwała Rady Gminy Miejsce Piastowe Nr XXXVI/264/06 z dnia 31 maj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większa się wydatki o kwotę</w:t>
        <w:tab/>
        <w:tab/>
        <w:tab/>
        <w:tab/>
        <w:tab/>
        <w:t xml:space="preserve">          </w:t>
        <w:tab/>
        <w:tab/>
        <w:t xml:space="preserve">     1.652.119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3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119</w:t>
            </w:r>
          </w:p>
        </w:tc>
      </w:tr>
      <w:tr>
        <w:trPr>
          <w:trHeight w:val="7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omoc finansowa dla powiatu Krośnieńskiego na przebudowę drogi powiatowej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  <w:tr>
        <w:trPr>
          <w:trHeight w:val="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budowa drogi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</w:tr>
      <w:tr>
        <w:trPr>
          <w:trHeight w:val="8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obsługę długu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07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7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Zmniejsza się wydatki o kwotę</w:t>
        <w:tab/>
        <w:tab/>
        <w:tab/>
        <w:tab/>
        <w:tab/>
        <w:tab/>
        <w:t xml:space="preserve">    </w:t>
        <w:tab/>
        <w:t xml:space="preserve">         87.000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 miejscowości Głowie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m Ludowy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Ustala się deficyt w kwocie 1.565.119 zł, którego źródłem pokrycia będą  kredyty i pożyczki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4. Zwiększa się przychody budżetowe o kwotę              </w:t>
        <w:tab/>
        <w:t>1.565.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952 Przychody z zaciągniętych pożyczek i kredy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rynku krajowym</w:t>
        <w:tab/>
        <w:tab/>
        <w:tab/>
        <w:tab/>
        <w:tab/>
        <w:t xml:space="preserve"> 1.565.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  <w:t>5. Limit zobowiązań z tytułu zaciąganych kredytów i pożyczek po zmianach otrzymuj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>
          <w:sz w:val="24"/>
        </w:rPr>
      </w:pPr>
      <w:r>
        <w:rPr>
          <w:sz w:val="24"/>
        </w:rPr>
        <w:t>na pokrycie występującego w ciągu roku przejściowego deficytu budżetu jednostki samorządu terytorialnego do wysokości 1.200.000 zł w tym: pożyczka na prefinansowanie z budżetu państwa 601.93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>
          <w:sz w:val="24"/>
        </w:rPr>
      </w:pPr>
      <w:r>
        <w:rPr>
          <w:sz w:val="24"/>
        </w:rPr>
        <w:t>finansowanie planowanego deficytu w kwocie 620.47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 do wysokości 1.419.521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załączniku Nr 2 uchwały z dnia 31 maja 2006 roku Nr XXXVI/262/06 roku  Rady Gminy Miejsce Piastowe w sprawie limitu wydatków na wieloletni program inwestycyjny dla budżetu gminy w programie „Budowa i modernizacja infrastruktury gminy” wprowadza się następującą zmian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kt 2 nazwa zadania „Przebudowa drogi gminnej – ul. Szewskiej w miejscowości Targowiska” otrzymuje brzmienie „Przebudowa drogi gminnej – ul. Ks. M. Suchodolskiego w miejscowości Targowiska”, w związku ze zmianą nazwy ulicy, zwiększenie wartości zadania w związku ze zwiększeniem zakresu robót, wysokość nakładów w roku 2006 oraz zmiana źródeł finan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 wydatków na wieloletni program inwestycyjny dla budżetu gminy, po zmianach otrzymuje brzmienie jak załącznik Nr 1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7"/>
        <w:ind w:left="5664" w:hanging="0"/>
        <w:rPr/>
      </w:pPr>
      <w:r>
        <w:rPr/>
        <w:t>Wiktor Skwara</w:t>
      </w:r>
    </w:p>
    <w:p>
      <w:pPr>
        <w:pStyle w:val="Normal"/>
        <w:ind w:left="10620" w:hanging="0"/>
        <w:rPr/>
      </w:pPr>
      <w:r>
        <w:rPr>
          <w:sz w:val="24"/>
        </w:rPr>
        <w:t xml:space="preserve">Załącznik  Nr  1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do Uchwały Nr XXXVII/ 267/06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 dnia  9 czerwca 2006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OWA I MODERNIZACJA INFRASTRUKTUR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028"/>
        <w:gridCol w:w="1098"/>
        <w:gridCol w:w="1843"/>
        <w:gridCol w:w="1559"/>
        <w:gridCol w:w="1560"/>
        <w:gridCol w:w="1559"/>
      </w:tblGrid>
      <w:tr>
        <w:trPr>
          <w:trHeight w:val="948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worzenie sprzyjających warunków rozwoju gospodarczego regi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0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Ks.M. Suchodolskiego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9912" w:hanging="0"/>
        <w:jc w:val="center"/>
        <w:rPr/>
      </w:pPr>
      <w:r>
        <w:rPr/>
        <w:t>Przewodniczący Rady Gminy</w:t>
      </w:r>
    </w:p>
    <w:p>
      <w:pPr>
        <w:pStyle w:val="Heading8"/>
        <w:ind w:left="9912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12"/>
        <w:rPr/>
      </w:pPr>
      <w:r>
        <w:rPr/>
        <w:t>BUDOWA I MODERNIZACJA INFRASTRUKTURY GMINY</w:t>
      </w:r>
    </w:p>
    <w:p>
      <w:pPr>
        <w:pStyle w:val="Normal"/>
        <w:ind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3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.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29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6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1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8"/>
        <w:ind w:left="9912" w:hanging="0"/>
        <w:rPr/>
      </w:pPr>
      <w:r>
        <w:rPr/>
        <w:t>Wiktor Skwara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center"/>
      <w:outlineLvl w:val="6"/>
    </w:pPr>
    <w:rPr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12" w:hanging="0"/>
      <w:jc w:val="center"/>
      <w:outlineLvl w:val="7"/>
    </w:pPr>
    <w:rPr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8:00Z</dcterms:created>
  <dc:creator>Kochan Małgorzata</dc:creator>
  <dc:description/>
  <dc:language>en-US</dc:language>
  <cp:lastModifiedBy>UG Miejsce Piastowe</cp:lastModifiedBy>
  <cp:lastPrinted>2006-06-09T09:59:00Z</cp:lastPrinted>
  <dcterms:modified xsi:type="dcterms:W3CDTF">2006-09-26T06:00:00Z</dcterms:modified>
  <cp:revision>26</cp:revision>
  <dc:subject/>
  <dc:title/>
</cp:coreProperties>
</file>