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6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lutego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kładu wykonawczego budżetu Gminy Miejsce Piastowe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 z 2001 roku Nr 142 poz. 1591 z późn. zm.) art. 186 ust. 1 pkt 1 ustawy z dnia 30 czerwca 2005 roku o finansach publicznych (Dz. U z 2005 roku Nr 249 poz. 2104), § 12 Uchwały </w:t>
        <w:br/>
        <w:t>Nr IX/66/99 Rady  Gminy Miejsce Piastowe z dnia 25 sierpnia 1999 roku w sprawie procedury uchwalania budżetu oraz Uchwały Nr XXXIII/232/06 z 27 stycznia 2006 roku w sprawie budżetu Gminy Miejsce Piastowe na rok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a d z 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>
          <w:sz w:val="24"/>
        </w:rPr>
      </w:pPr>
      <w:r>
        <w:rPr>
          <w:sz w:val="24"/>
        </w:rPr>
        <w:t>Opracowuje się układ wykonawczy dochodów w podziale do działów, rozdziałów i paragrafó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09"/>
        <w:gridCol w:w="5528"/>
        <w:gridCol w:w="1843"/>
      </w:tblGrid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rastruktura wodociągowa i sanitacyjna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trzymane spadki, zapisy i darowizny w postaci pienię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000</w:t>
            </w:r>
          </w:p>
        </w:tc>
      </w:tr>
      <w:tr>
        <w:trPr>
          <w:trHeight w:val="1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NISTRACJA 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679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679</w:t>
            </w:r>
          </w:p>
        </w:tc>
      </w:tr>
      <w:tr>
        <w:trPr>
          <w:trHeight w:val="1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 ORGANÓW WŁADZY PAŃSTWOWEJ, KONTROLI  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 PRAWA  ORAZ 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 OSÓB  PRAWNYCH, OD  OSÓB FIZYCZNYCH I  OD INNYCH JEDNOSTEK NIEPOSIADAJĄCYCH OSOBOWOŚCI 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83.092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podatku dochodowego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działalności gospodarczej osób fizycznych, opłacany w formie karty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9.0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5.300</w:t>
            </w:r>
          </w:p>
        </w:tc>
      </w:tr>
      <w:tr>
        <w:trPr>
          <w:trHeight w:val="1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opłaty administracyjnej za czynności urzędow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4.792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4.7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43.686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98.77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98.77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ć wyrównawcz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8.441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8.441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ć równoważąc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75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7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56.000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500</w:t>
            </w:r>
          </w:p>
        </w:tc>
      </w:tr>
      <w:tr>
        <w:trPr>
          <w:trHeight w:val="1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9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.8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.8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.8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18.34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pracowuje się układ wykonawczy wydatków  w podziale  do działów, rozdziałów i paragrafów: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09"/>
        <w:gridCol w:w="5616"/>
        <w:gridCol w:w="1613"/>
      </w:tblGrid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LNICTWO  I  ŁOWIECTW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rastruktura wodociągowa i sanitacyjna ws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by rolnicz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aty gmin na rzecz izb rolniczych w wysokości 2% uzyskanych wpływów z podatku rol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NSPORT  I  ŁĄCZNO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.287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ogi publiczne gmin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.287</w:t>
            </w:r>
          </w:p>
        </w:tc>
      </w:tr>
      <w:tr>
        <w:trPr>
          <w:trHeight w:val="9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spodarka gruntami i nieruchomościam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ZIAŁALNOŚĆ  USŁUGO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ny zagospodarowania przestrzen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INISTRACJA  PUBLICZ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5.5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wojewódzkie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500</w:t>
            </w:r>
          </w:p>
        </w:tc>
      </w:tr>
      <w:tr>
        <w:trPr>
          <w:trHeight w:val="18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osobowe niezaliczone do wynagrodzeń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towarów i usług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0.000</w:t>
            </w:r>
          </w:p>
        </w:tc>
      </w:tr>
      <w:tr>
        <w:trPr>
          <w:trHeight w:val="39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430044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5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500</w:t>
            </w:r>
          </w:p>
        </w:tc>
      </w:tr>
      <w:tr>
        <w:trPr>
          <w:trHeight w:val="21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POSADAJACYCH OSOBOWOŚCI PRAWNEJ ORAZ WYDATKI ZWIĄZANE Z ICH REALIZACJ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bór podatków, opłat i nieopodatkowanych należności budżet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agencyjno – prowizyjne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BSŁUGA  DŁUGU  PUBLICZ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ÓŻNE  ROZLICZE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.063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ane na rzecz osób fizycz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.063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.063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OŚWIATA  I  WYCHOWA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73.59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6.400</w:t>
            </w:r>
          </w:p>
        </w:tc>
      </w:tr>
      <w:tr>
        <w:trPr>
          <w:trHeight w:val="34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4.6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.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.7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6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5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.48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50.7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.500</w:t>
            </w:r>
          </w:p>
        </w:tc>
      </w:tr>
      <w:tr>
        <w:trPr>
          <w:trHeight w:val="20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5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.900</w:t>
            </w:r>
          </w:p>
        </w:tc>
      </w:tr>
      <w:tr>
        <w:trPr>
          <w:trHeight w:val="34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7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.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7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22.850</w:t>
            </w:r>
          </w:p>
        </w:tc>
      </w:tr>
      <w:tr>
        <w:trPr>
          <w:trHeight w:val="445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.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6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82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0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 – administracyjnej szkó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.000</w:t>
            </w:r>
          </w:p>
        </w:tc>
      </w:tr>
      <w:tr>
        <w:trPr>
          <w:trHeight w:val="20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6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CHRONA  ZDROW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walczanie narkoman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tacja podmiotowa z budżetu otrzymana przez samorządową instytucję kultu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MOC  SPOŁECZ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80.4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rzez jednostki samorządu terytorialnego od innych jednostek samorządu terytorial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</w:tc>
      </w:tr>
      <w:tr>
        <w:trPr>
          <w:trHeight w:val="18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30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.5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.5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400</w:t>
            </w:r>
          </w:p>
        </w:tc>
      </w:tr>
      <w:tr>
        <w:trPr>
          <w:trHeight w:val="21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6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WYCHOWAWCZ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.800</w:t>
            </w:r>
          </w:p>
        </w:tc>
      </w:tr>
      <w:tr>
        <w:trPr>
          <w:trHeight w:val="37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6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6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.69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zieleni w miastach i gmina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 ulic, placów i dró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.540</w:t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150</w:t>
            </w:r>
          </w:p>
        </w:tc>
      </w:tr>
      <w:tr>
        <w:trPr>
          <w:trHeight w:val="18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.664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zostałe zadania z zakresu kultur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harmonie, orkiestry, chóry i kapel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2.664</w:t>
            </w:r>
          </w:p>
        </w:tc>
      </w:tr>
      <w:tr>
        <w:trPr>
          <w:trHeight w:val="14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podmiotowa z budżetu dla samorządowej instytucji kult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1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936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z zakresu kultury fizycznej i spor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00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.743.7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twierdza się plany finansowe z zakresu administracji rządowej oraz zadań zleconych g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iorcze zestawienie planów finansowych przedstawia załącznik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twierdza się plan finansowy dochodów budżetu państwa związanych z realizacją zadań zleconych gminie, które podlegają odprowad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finansowy przedstawia załącznik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jmuje się plany finansowe jednostek oświ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3 przedstawia zbiorcze zestawienie planów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4 przedstawia zbiorcze zestawienie planów oddziałów przedszkolnych w szkołach pod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5 przedstawia zbiorcze zestawienie planów przedszk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1 stycznia 2006 roku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Heading5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 268/06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10 lutego 2006 roku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chody i wydatki związane z realizacją zadań z zakresu administracji rządowej zleconych gminom.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DOCHODY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7"/>
        <w:gridCol w:w="708"/>
        <w:gridCol w:w="5185"/>
        <w:gridCol w:w="1840"/>
      </w:tblGrid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/>
            </w:pPr>
            <w:r>
              <w:rPr>
                <w:b/>
                <w:sz w:val="24"/>
              </w:rPr>
              <w:t>100.679</w:t>
            </w:r>
          </w:p>
        </w:tc>
      </w:tr>
      <w:tr>
        <w:trPr>
          <w:trHeight w:val="5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</w:tc>
      </w:tr>
      <w:tr>
        <w:trPr>
          <w:trHeight w:val="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Urzędy naczelnych organów władz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aństwowej, kontroli i ochrony praw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4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POMOC SPOŁECZN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2.100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</w:tc>
      </w:tr>
      <w:tr>
        <w:trPr>
          <w:trHeight w:val="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4.871</w:t>
            </w:r>
          </w:p>
        </w:tc>
      </w:tr>
    </w:tbl>
    <w:p>
      <w:pPr>
        <w:pStyle w:val="Footnote"/>
        <w:tabs>
          <w:tab w:val="clear" w:pos="708"/>
          <w:tab w:val="left" w:pos="567" w:leader="none"/>
          <w:tab w:val="left" w:pos="156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00"/>
        <w:gridCol w:w="720"/>
        <w:gridCol w:w="5220"/>
        <w:gridCol w:w="1800"/>
      </w:tblGrid>
      <w:tr>
        <w:trPr>
          <w:trHeight w:val="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INISTRACJA 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679</w:t>
            </w:r>
          </w:p>
        </w:tc>
      </w:tr>
      <w:tr>
        <w:trPr>
          <w:trHeight w:val="46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679</w:t>
            </w:r>
          </w:p>
        </w:tc>
      </w:tr>
      <w:tr>
        <w:trPr>
          <w:trHeight w:val="4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6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2</w:t>
            </w:r>
          </w:p>
        </w:tc>
      </w:tr>
      <w:tr>
        <w:trPr>
          <w:trHeight w:val="46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4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2.100</w:t>
            </w:r>
          </w:p>
        </w:tc>
      </w:tr>
      <w:tr>
        <w:trPr>
          <w:trHeight w:val="46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4.000</w:t>
            </w:r>
          </w:p>
        </w:tc>
      </w:tr>
      <w:tr>
        <w:trPr>
          <w:trHeight w:val="4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osobowe niezaliczone do wynagrodzeń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Świadczenia społeczne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 xml:space="preserve">Wynagrodzenie osobowe pracowni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30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00</w:t>
            </w:r>
          </w:p>
        </w:tc>
      </w:tr>
      <w:tr>
        <w:trPr>
          <w:trHeight w:val="16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owe wynagrodzenie roczne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kładki na ubezpieczenia społeczne 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kładki na Fundusz Pracy 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152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4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zdrowot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10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</w:tc>
      </w:tr>
      <w:tr>
        <w:trPr>
          <w:trHeight w:val="4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00</w:t>
            </w:r>
          </w:p>
        </w:tc>
      </w:tr>
      <w:tr>
        <w:trPr>
          <w:trHeight w:val="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4.8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68/06</w:t>
      </w:r>
    </w:p>
    <w:p>
      <w:pPr>
        <w:pStyle w:val="Normal"/>
        <w:ind w:left="6372" w:hanging="0"/>
        <w:rPr/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10 lutego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chody budżetu państwa związane z realizacją zadań zleconych gminie podlegające odprowadzeni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95"/>
        <w:gridCol w:w="709"/>
        <w:gridCol w:w="5456"/>
        <w:gridCol w:w="1915"/>
      </w:tblGrid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DMINISTRACJA  PUBLI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</w:t>
            </w:r>
          </w:p>
        </w:tc>
      </w:tr>
      <w:tr>
        <w:trPr>
          <w:trHeight w:val="5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wojewódzk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</w:tr>
      <w:tr>
        <w:trPr>
          <w:trHeight w:val="2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gające odprowadzeniu do budżetu jednostki samorządu terytorialn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do Zarządzenia Nr 268/06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z dnia 10 lutego 2006 ro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lan wydatków budżetowych na 2006 rok – Dz. 801 rozdz.80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746"/>
        <w:gridCol w:w="1470"/>
        <w:gridCol w:w="1410"/>
        <w:gridCol w:w="1532"/>
        <w:gridCol w:w="1447"/>
        <w:gridCol w:w="1556"/>
        <w:gridCol w:w="1425"/>
        <w:gridCol w:w="1400"/>
        <w:gridCol w:w="1620"/>
      </w:tblGrid>
      <w:tr>
        <w:trPr>
          <w:trHeight w:val="66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ężany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Piastowe</w:t>
            </w:r>
          </w:p>
        </w:tc>
        <w:tc>
          <w:tcPr>
            <w:tcW w:w="14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15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acz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ocanka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sie</w:t>
            </w:r>
          </w:p>
        </w:tc>
      </w:tr>
      <w:tr>
        <w:trPr>
          <w:trHeight w:val="31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 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8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3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6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24 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 0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 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 7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 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8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 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 15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 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9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7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95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 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 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2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0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59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8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5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9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 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5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 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4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 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9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2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4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9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7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 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7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506 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9 3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8 46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 4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40 7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5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 7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5 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0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do Zarządzenia Nr 268/06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z dnia 10 lutego 2006 ro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lan wydatków budżetowych na 2006 rok – Dz. 801 rozdz.801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440"/>
        <w:gridCol w:w="1470"/>
        <w:gridCol w:w="1410"/>
        <w:gridCol w:w="1532"/>
        <w:gridCol w:w="1267"/>
        <w:gridCol w:w="1556"/>
        <w:gridCol w:w="1245"/>
        <w:gridCol w:w="1440"/>
        <w:gridCol w:w="1440"/>
      </w:tblGrid>
      <w:tr>
        <w:trPr>
          <w:trHeight w:val="6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ężany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 Piastowe</w:t>
            </w:r>
          </w:p>
        </w:tc>
        <w:tc>
          <w:tcPr>
            <w:tcW w:w="12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15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acz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ocanka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sie</w:t>
            </w:r>
          </w:p>
        </w:tc>
      </w:tr>
      <w:tr>
        <w:trPr>
          <w:trHeight w:val="3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3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 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0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87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6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8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7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0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 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7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6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 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 8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6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do Zarządzenia Nr 268/06</w:t>
      </w:r>
    </w:p>
    <w:p>
      <w:pPr>
        <w:pStyle w:val="Normal"/>
        <w:ind w:left="11328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11328" w:hanging="0"/>
        <w:rPr/>
      </w:pPr>
      <w:r>
        <w:rPr>
          <w:sz w:val="24"/>
        </w:rPr>
        <w:t>z dnia 10 lutego 2006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lan wydatków budżetowych na 2006 rok – Dz. 801 rozdz.801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1800"/>
        <w:gridCol w:w="1800"/>
        <w:gridCol w:w="1980"/>
        <w:gridCol w:w="1800"/>
        <w:gridCol w:w="2340"/>
      </w:tblGrid>
      <w:tr>
        <w:trPr>
          <w:trHeight w:val="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ężany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Piastowe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</w:tr>
      <w:tr>
        <w:trPr>
          <w:trHeight w:val="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35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 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 5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 37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2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 14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9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20</w:t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 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 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 3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 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 5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0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990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27:00Z</dcterms:created>
  <dc:creator>Kochan Malgorzata</dc:creator>
  <dc:description/>
  <dc:language>en-US</dc:language>
  <cp:lastModifiedBy>UG Miejsce Piastowe</cp:lastModifiedBy>
  <cp:lastPrinted>2006-02-14T09:15:00Z</cp:lastPrinted>
  <dcterms:modified xsi:type="dcterms:W3CDTF">2006-03-09T09:42:00Z</dcterms:modified>
  <cp:revision>49</cp:revision>
  <dc:subject/>
  <dc:title/>
</cp:coreProperties>
</file>