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3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układu wykonawczego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/>
      </w:pPr>
      <w:r>
        <w:rPr/>
        <w:t>Na podstawie art. 30 ust. 2 pkt 4 ustawy z dnia 8 marca 1990 roku o samorządzie gminnym (Dz. U. z 2001 roku Nr 142 poz. 1591 z późn. zm.), art. 128 ustawy z dnia 26 listopada 1998 roku o finansach publicznych (Dz. U. z 2003 roku Nr 15 poz. 148 z późn. zm.), pisma Podkarpackiego Urzędu Wojewódzkiego w Rzeszowie Nr F.VI-3011-1/73/05 z dnia 31 sierpnia 2005 roku, pisma Krajowego Biura Wyborczego Delegatura w Krośnie Nr DKO-680-4/05 z dnia 5 września 2005 r., Nr DKO-680-5/05 z dnia 6 wrześni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dochod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683"/>
        <w:gridCol w:w="1861"/>
      </w:tblGrid>
      <w:tr>
        <w:trPr>
          <w:trHeight w:val="1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Zwiększen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1144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0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bory Prezydenta Rzeczypospolitej Polski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</w:t>
              <w:br/>
              <w:t>z zakresu administracji rządowej oraz innych zadań zleconych gmi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sejmu i sena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tacje celowe otrzymane z budżetu państwa na realizację zadań bieżących </w:t>
              <w:br/>
              <w:t>z zakresu administracji rządowej oraz innych zadań zleconych gmi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.4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</w:t>
            </w:r>
          </w:p>
        </w:tc>
      </w:tr>
      <w:tr>
        <w:trPr>
          <w:trHeight w:val="7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</w:t>
              <w:br/>
              <w:t>z zakresu administracji rządowej oraz innych zadań zleconych gmi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wydatk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4"/>
        <w:gridCol w:w="4"/>
        <w:gridCol w:w="4253"/>
        <w:gridCol w:w="1701"/>
        <w:gridCol w:w="1843"/>
      </w:tblGrid>
      <w:tr>
        <w:trPr>
          <w:trHeight w:val="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2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kup materiałów i wyposaże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</w:tr>
      <w:tr>
        <w:trPr>
          <w:trHeight w:val="2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>
          <w:trHeight w:val="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m Nauczyciela w Rog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1</w:t>
            </w:r>
          </w:p>
        </w:tc>
      </w:tr>
      <w:tr>
        <w:trPr>
          <w:trHeight w:val="5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zeczypospolitej 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sejmu i sen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1</w:t>
            </w:r>
          </w:p>
        </w:tc>
      </w:tr>
      <w:tr>
        <w:trPr>
          <w:trHeight w:val="18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</w:tr>
      <w:tr>
        <w:trPr>
          <w:trHeight w:val="4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20</w:t>
            </w:r>
          </w:p>
        </w:tc>
      </w:tr>
      <w:tr>
        <w:trPr>
          <w:trHeight w:val="1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20</w:t>
            </w:r>
          </w:p>
        </w:tc>
      </w:tr>
      <w:tr>
        <w:trPr>
          <w:trHeight w:val="16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>
          <w:trHeight w:val="2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a ogó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y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rezerwa na zadania zlecone w trybie ustawy o działalności pożytku publicznego i o wolontariac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wóz uczniów niepełnosprawnych do Ośrodków Rehabilitacyjno – Edukacyjno – Wychow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>
          <w:trHeight w:val="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565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</w:tr>
      <w:tr>
        <w:trPr>
          <w:trHeight w:val="6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</w:tr>
      <w:tr>
        <w:trPr>
          <w:trHeight w:val="1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trHeight w:val="1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iczno – adminstracyjnej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>
          <w:trHeight w:val="10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2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1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303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63</w:t>
            </w:r>
          </w:p>
        </w:tc>
      </w:tr>
      <w:tr>
        <w:trPr>
          <w:trHeight w:val="17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63</w:t>
            </w:r>
          </w:p>
        </w:tc>
      </w:tr>
      <w:tr>
        <w:trPr>
          <w:trHeight w:val="7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</w:t>
              <w:br/>
              <w:t>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</w:t>
            </w:r>
          </w:p>
        </w:tc>
      </w:tr>
      <w:tr>
        <w:trPr>
          <w:trHeight w:val="1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>
          <w:trHeight w:val="7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</w:t>
            </w:r>
          </w:p>
        </w:tc>
      </w:tr>
      <w:tr>
        <w:trPr>
          <w:trHeight w:val="2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harmonie, orkiestry, chóry i kap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16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Rezerwa celowa na zadania zlecone została rozdzielona w części dotyczącej dowozu uczniów niepełnosprawnych do Ośrodków Rehabilitacyjno – Edukacyjno – Wychowawczych w celu kontynuacji obowiązku szkolnego po przeprowadzeniu konkursu ofert w trybie ustawy o działalności pożytku publicznego i o wolontaria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1 przedstawia zatwierdzoną zmianę planu zadań z zakresu zadań zleconych g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2 stanowi podstawę do wprowadzenia zmian w planie szkó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arządzenie wchodzi w życie z dniem podjęcia i podlega ogłos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39/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7 wrześni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  <w:t>Zmiany w planach finansowych dochodów i wydatków związanych z realizacją zadań z zakresu administracji rządowej zleconych gmi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mniejszenie</w:t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zeczypospolitej 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sejmu i sen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</w:t>
            </w:r>
          </w:p>
        </w:tc>
      </w:tr>
      <w:tr>
        <w:trPr>
          <w:trHeight w:val="10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9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1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zeczypospolitej 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sejmu i sen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1</w:t>
            </w:r>
          </w:p>
        </w:tc>
      </w:tr>
      <w:tr>
        <w:trPr>
          <w:trHeight w:val="17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63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63</w:t>
            </w:r>
          </w:p>
        </w:tc>
      </w:tr>
      <w:tr>
        <w:trPr>
          <w:trHeight w:val="17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63</w:t>
            </w:r>
          </w:p>
        </w:tc>
      </w:tr>
      <w:tr>
        <w:trPr>
          <w:trHeight w:val="9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2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39/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7 wrześni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ZWIĘKSZE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26"/>
        <w:gridCol w:w="1600"/>
        <w:gridCol w:w="1680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owi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.Piastowe</w:t>
            </w:r>
          </w:p>
        </w:tc>
      </w:tr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  <w:gridCol w:w="1640"/>
        <w:gridCol w:w="1440"/>
        <w:gridCol w:w="1440"/>
        <w:gridCol w:w="15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owi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Pias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ęża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owienka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sectPr>
      <w:type w:val="nextPage"/>
      <w:pgSz w:w="11906" w:h="16838"/>
      <w:pgMar w:left="1134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17:00Z</dcterms:created>
  <dc:creator>Kochan Malgorzata</dc:creator>
  <dc:description/>
  <dc:language>en-US</dc:language>
  <cp:lastModifiedBy>UG Miejsce Piastowe</cp:lastModifiedBy>
  <cp:lastPrinted>2005-10-18T14:09:00Z</cp:lastPrinted>
  <dcterms:modified xsi:type="dcterms:W3CDTF">2005-11-28T09:28:00Z</dcterms:modified>
  <cp:revision>49</cp:revision>
  <dc:subject/>
  <dc:title/>
</cp:coreProperties>
</file>