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XII/226/05</w:t>
      </w:r>
    </w:p>
    <w:p>
      <w:pPr>
        <w:pStyle w:val="Heading2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4 ustawy z dnia 8 marca 1990 roku o samorządzie gminnym (Dz. U. z 2001 r. Nr 142 poz. 1591 z późn. zm.), art. 109, art. 119, art. 124, art. 128 ustawy z dnia 26 listopada 1998 roku o finansach publicznych (Dz. U. z 2003 roku Nr 15 poz. 148 z późn. zm.) pisma Podkarpackiego Urzędu Wojewódzkiego w Rzeszowie Nr SIX 3030/22/2005 z dnia 13 grudnia 2005 r., aneksu do umowy nr 1/B/2005 pomiędzy Powiatem Krośnieńskim a Gminą Miejsce Pias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większa się dochody budżetowe o kwotę </w:t>
        <w:tab/>
        <w:tab/>
        <w:tab/>
        <w:tab/>
        <w:tab/>
        <w:tab/>
        <w:t xml:space="preserve">580 </w:t>
      </w:r>
      <w:r>
        <w:rPr/>
        <w:t>w 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 – PO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mniejsza się dochody budżetowe o kwotę </w:t>
        <w:tab/>
        <w:tab/>
        <w:tab/>
        <w:tab/>
        <w:tab/>
        <w:t xml:space="preserve">      26.340  </w:t>
      </w:r>
      <w:r>
        <w:rPr/>
        <w:t>w 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40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Ośrodek Zdrowia w Miejscu Piast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środek Zdrowi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większa się wydatki o kwotę </w:t>
        <w:tab/>
        <w:tab/>
        <w:tab/>
        <w:tab/>
        <w:tab/>
        <w:tab/>
        <w:tab/>
        <w:t xml:space="preserve">     29.380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1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0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OSP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om Ludowy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</w:tr>
      <w:tr>
        <w:trPr>
          <w:trHeight w:val="3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mniejsza się wydatki o kwotę </w:t>
        <w:tab/>
        <w:tab/>
        <w:tab/>
        <w:tab/>
        <w:tab/>
        <w:tab/>
        <w:t xml:space="preserve">         55.140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celowa /zmiana przeznaczenia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4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Ośrodek Zdrowia w Miejscu Piast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środek Zdrowi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tym: gospodarka komunalna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6"/>
        <w:ind w:left="4248" w:hanging="0"/>
        <w:rPr/>
      </w:pPr>
      <w:r>
        <w:rPr/>
        <w:t>Wiktor Skwar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jc w:val="center"/>
      <w:outlineLvl w:val="5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6:00Z</dcterms:created>
  <dc:creator>Kochan Malgorzata</dc:creator>
  <dc:description/>
  <dc:language>en-US</dc:language>
  <cp:lastModifiedBy>UG Miejsce Piastowe</cp:lastModifiedBy>
  <cp:lastPrinted>2005-12-29T13:52:00Z</cp:lastPrinted>
  <dcterms:modified xsi:type="dcterms:W3CDTF">2006-01-05T08:40:00Z</dcterms:modified>
  <cp:revision>24</cp:revision>
  <dc:subject/>
  <dc:title/>
</cp:coreProperties>
</file>