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UCHWAŁA  Nr  V/21/07</w:t>
        <w:br/>
        <w:t>RADY  GMINY  MIEJSCE  PIASTOW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1 marca 2007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trybu i szczegółowych warunków zwolnienia od podatku rolnego użytków rolnych, na których zaprzestano produkcji ro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Na podstawie art. 18 ust. 2 pkt 8 i 15 oraz art. 42 ustawy z dnia 8 marca 1990 r. </w:t>
        <w:br/>
        <w:t xml:space="preserve">o samorządzie gminnym (Dz. U. z 2001 r. Nr 142, poz. 1591 z późniejszymi zmianami), art. 5a ustawy z dnia 14 grudnia 1995 r. o izbach rolniczych (Dz. U. z 2002 r. Nr 101, poz. 927 </w:t>
        <w:br/>
        <w:t>z późniejszymi zmianami), art. 12 ust. 1 pkt 7 i ust. 9 ustawy z dnia 15 listopada 1984 r. o podatku rolnym (Dz. U. z 2006 r. Nr 136, poz. 969 z późniejszymi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 Gminy  Miejsce 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stala się tryb i szczegółowe warunki zwolnienia od podatku rolnego użytków rolnych, na których zaprzestano produkcji rolnej, określone w załącznikach nr 1 i nr 2 do niniejszej uchwał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 Miejsce Piastow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ci moc uchwała Nr XVI/103/92 Rady Gminy Miejsce Piastowe z dnia 14 lutego 1992 r. </w:t>
        <w:br/>
        <w:t xml:space="preserve">w sprawie określenia trybu i warunków zwolnienia od podatku rolnego użytków rolnych, na których zaprzestano produkcji rolnej.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Uchwała wchodzi w życie po upływie 14 dni od jej ogłoszenia w Dzienniku Urzędowym Województwa Podkarpacki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TextBody"/>
        <w:jc w:val="righ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V/21/07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Gminy Miejsce Piastowe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1 marca 2007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ryb i szczegółowe warunki zwolnienia od podatku rolnego użytków rolnych,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na których zaprzestano produkcji roln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Zgodnie z art. 1 i 2 ustawy z dnia 15 listopada 1984 o podatku rolnym (Dz. U. z 2006 r. Nr 136, poz. 969 z późniejszymi zmianami) – 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, o łącznej powierzchni przekraczającej 1ha lub 1ha przeliczeniowy, stanowiących własność lub znajdujących się w posiadaniu osoby fizycznej, osoby prawnej albo jednostki organizacyjnej, w tym spółki,  nieposiadającej osobowości prawnej.</w:t>
      </w:r>
    </w:p>
    <w:p>
      <w:pPr>
        <w:pStyle w:val="TextBody"/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ind w:left="426" w:hanging="360"/>
        <w:rPr/>
      </w:pPr>
      <w:r>
        <w:rPr>
          <w:b w:val="false"/>
          <w:sz w:val="24"/>
        </w:rPr>
        <w:t>Zaprzestanie produkcji rolnej polega, w przypadku użytków rolnych, na utrzymywaniu ich w stanie niezachwaszczonym, a w przypadku gruntów ornych – również na corocznym dokonywaniu orki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Zwolnienie przyznawane jest na wniosek podatnika, złożony do dnia 31 grudnia roku podatkowego poprzedzającego rok,  od którego będzie obowiązywało zwolnienie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nik, w przypadku ubiegania się o zwolnienie z podatku rolnego z tytułu zaprzestania produkcji rolnej, składa wraz z wnioskiem oświadczenie o zaprzestaniu takiej produkcji. 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Wzór wniosku w sprawie zwolnienia od podatku rolnego użytków rolnych, na których zaprzestano produkcji rolnej określa załącznik nr 2 do uchwały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olnienie z podatku rolnego może dotyczyć nie więcej niż 20% powierzchni użytków rolnych gospodarstwa rolnego, lecz nie więcej niż 10ha – na okres nie dłuższy niż 3 lata, </w:t>
        <w:br/>
        <w:t>w stosunku do tych samych gruntów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O wszelkich zmianach w użytkowaniu gruntów podatnik powinien zawiadomić organ podatkowy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Grunty, w stosunku do których nie zostały spełnione w/w warunki, nie uważa się za wyłączone z produkcji rolnej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360"/>
        <w:rPr/>
      </w:pPr>
      <w:r>
        <w:rPr>
          <w:b w:val="false"/>
          <w:sz w:val="24"/>
        </w:rPr>
        <w:t>Upoważnieni pracownicy Urzędu Gminy Miejsce Piastowe dokonują kontroli zaprzestania produkcji rolnej na gruntach.</w:t>
      </w:r>
    </w:p>
    <w:p>
      <w:pPr>
        <w:pStyle w:val="TextBody"/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TextBody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V/21/07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Gminy Miejsce Piastowe</w:t>
      </w:r>
    </w:p>
    <w:p>
      <w:pPr>
        <w:pStyle w:val="TextBody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1 marca 2007 r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…………………………………</w:t>
      </w:r>
      <w:r>
        <w:rPr>
          <w:b w:val="false"/>
          <w:sz w:val="24"/>
        </w:rPr>
        <w:t>..………</w:t>
        <w:tab/>
        <w:t xml:space="preserve">          </w:t>
        <w:tab/>
        <w:t xml:space="preserve">        Miejsce Piastowe, dnia ...………………….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</w:t>
      </w:r>
      <w:r>
        <w:rPr>
          <w:b w:val="false"/>
          <w:sz w:val="18"/>
          <w:szCs w:val="18"/>
        </w:rPr>
        <w:t>/ nazwisko i imię/</w:t>
      </w:r>
    </w:p>
    <w:p>
      <w:pPr>
        <w:pStyle w:val="TextBody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.…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</w:t>
      </w:r>
      <w:r>
        <w:rPr>
          <w:b w:val="false"/>
          <w:sz w:val="18"/>
          <w:szCs w:val="18"/>
        </w:rPr>
        <w:t>/adres zamieszkania/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TextBody"/>
        <w:jc w:val="center"/>
        <w:rPr/>
      </w:pPr>
      <w:r>
        <w:rPr>
          <w:sz w:val="24"/>
        </w:rPr>
        <w:t xml:space="preserve">w sprawie zwolnienia od podatku rolnego użytków rolnych, na których zaprzestano </w:t>
        <w:br/>
        <w:t>produkcji rolnej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wierzchnia dział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lasa gruntu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4"/>
        </w:rPr>
        <w:t>Produkcję rolną na w/w gruntach zaprzestaję prowadzić na okres …. lat z powodu /podać uzasadnienie/ ……………………………………………………………………………………….…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........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........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.........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onadto zobowiązuję się do utrzymania użytków rolnych, na których zaprzestałem produkcji rolnej w takim stanie, aby nie stanowiły źródła zachwaszczenia dla sąsiednich pól uprawnych, a w przypadku gruntów ornych do corocznego dokonywania orki.</w:t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b w:val="false"/>
          <w:sz w:val="24"/>
        </w:rPr>
        <w:t>Zostałem poinformowany/a/, że przypadku prowadzenia produkcji rolnej na gruntach zwolnionych od podatku, nastąpi cofnięcie zwolnienia i naliczony zostanie podatek wraz                    z należnymi odsetkami.</w:t>
      </w:r>
      <w:r>
        <w:rPr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………………..………………………</w:t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8"/>
          <w:szCs w:val="18"/>
        </w:rPr>
        <w:t>/podpis podatnika/</w:t>
      </w:r>
    </w:p>
    <w:p>
      <w:pPr>
        <w:pStyle w:val="TextBody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5:00Z</dcterms:created>
  <dc:creator>Rajchel Ewa</dc:creator>
  <dc:description/>
  <dc:language>en-US</dc:language>
  <cp:lastModifiedBy>UG Miejsce Piastowe</cp:lastModifiedBy>
  <dcterms:modified xsi:type="dcterms:W3CDTF">2007-03-07T10:21:00Z</dcterms:modified>
  <cp:revision>3</cp:revision>
  <dc:subject/>
  <dc:title/>
</cp:coreProperties>
</file>