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35/05</w:t>
      </w:r>
    </w:p>
    <w:p>
      <w:pPr>
        <w:pStyle w:val="Subtitle"/>
        <w:rPr/>
      </w:pPr>
      <w:r>
        <w:rPr/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układu wykonawczego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0 ust. 2 pkt 4 ustawy z dnia 8 marca 1990 roku o samorządzie gminnym (Dz. U. z 2001 roku Nr 142 poz. 1591 z późn. zm.), art. 128 ustawy z dnia </w:t>
        <w:br/>
        <w:t xml:space="preserve">26 listopada 1998 roku o finansach publicznych (Dz. U. z 2003 roku Nr 15 poz. 148 </w:t>
        <w:br/>
        <w:t>z późn. zm.), Uchwały Rady Gminy Nr XXIX/207/05 z dnia 8 września 2005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>
          <w:lang w:val="pl-PL"/>
        </w:rPr>
      </w:pPr>
      <w:r>
        <w:rPr>
          <w:lang w:val="pl-PL"/>
        </w:rPr>
        <w:t>Wójt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a r z ą d z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onuje się zmian w dochodach budżetowych w działach, rozdziałach                     i paragrafach klasyfikacji budże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4252"/>
        <w:gridCol w:w="1701"/>
        <w:gridCol w:w="1843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23.127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127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2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127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2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na dofinansowanie własnych inwestycji gmin, powiatów, samorządów województw, pozyskane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ent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1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0960</w:t>
            </w:r>
          </w:p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2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rzymane spadki, zapisy i darowizny w postaci pienięż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i konserwacja zaby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1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pl-PL"/>
              </w:rPr>
            </w:pPr>
            <w:r>
              <w:rPr>
                <w:b w:val="false"/>
                <w:sz w:val="28"/>
                <w:lang w:val="pl-PL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23.1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konuje się zmian w wydatkach budżetowych w działach, rozdziałach </w:t>
        <w:br/>
        <w:t>i paragrafach klasyfikacji budżet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851"/>
        <w:gridCol w:w="4252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Zmniejszenie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.381</w:t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2.381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7.881</w:t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ment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mocj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11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usług pozostałych</w:t>
            </w:r>
          </w:p>
          <w:p>
            <w:pPr>
              <w:pStyle w:val="Heading5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.246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46</w:t>
            </w:r>
          </w:p>
        </w:tc>
      </w:tr>
      <w:tr>
        <w:trPr>
          <w:trHeight w:val="12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246</w:t>
            </w:r>
          </w:p>
        </w:tc>
      </w:tr>
      <w:tr>
        <w:trPr>
          <w:trHeight w:val="6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00</w:t>
            </w:r>
          </w:p>
        </w:tc>
      </w:tr>
      <w:tr>
        <w:trPr>
          <w:trHeight w:val="4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>
          <w:trHeight w:val="4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zer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>
          <w:trHeight w:val="493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up materiałów i wyposażenia</w:t>
            </w:r>
          </w:p>
          <w:p>
            <w:pPr>
              <w:pStyle w:val="Heading5"/>
              <w:rPr/>
            </w:pPr>
            <w:r>
              <w:rPr/>
              <w:t>Zakup energii</w:t>
            </w:r>
          </w:p>
          <w:p>
            <w:pPr>
              <w:pStyle w:val="Heading5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</w:tr>
      <w:tr>
        <w:trPr>
          <w:trHeight w:val="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5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.8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0.624</w:t>
            </w:r>
          </w:p>
        </w:tc>
      </w:tr>
      <w:tr>
        <w:trPr>
          <w:trHeight w:val="7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2.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624</w:t>
            </w:r>
          </w:p>
        </w:tc>
      </w:tr>
      <w:tr>
        <w:trPr>
          <w:trHeight w:val="19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.7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82.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.624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i konserwacja zabyt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5.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5.0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8"/>
        </w:rPr>
        <w:t>WÓJT</w:t>
        <w:br/>
      </w:r>
      <w:r>
        <w:rPr>
          <w:i/>
          <w:sz w:val="28"/>
        </w:rPr>
        <w:t>Andrzej Zajde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6:37:00Z</dcterms:created>
  <dc:creator>Kochan Małgorzta</dc:creator>
  <dc:description/>
  <dc:language>en-US</dc:language>
  <cp:lastModifiedBy>UG Miejsce Piastowe</cp:lastModifiedBy>
  <cp:lastPrinted>2005-09-22T07:32:00Z</cp:lastPrinted>
  <dcterms:modified xsi:type="dcterms:W3CDTF">2005-09-26T12:07:00Z</dcterms:modified>
  <cp:revision>28</cp:revision>
  <dc:subject/>
  <dc:title/>
</cp:coreProperties>
</file>