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IX/210/05</w:t>
      </w:r>
    </w:p>
    <w:p>
      <w:pPr>
        <w:pStyle w:val="Heading2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udzielenie zabezpieczenia w formie weksla „in blan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18 ust. 2 pkt 9 lit „e” i art. 58 ustawy z dnia 8 marca 1990  roku o samorządzie gminnym (Dz. U. z 2001 r. Nr 142 poz. 1591 z późn. zm.) art. 6 pkt 4 ustawy z dnia 26 listopada 1998 r. o finansach publicznych (Dz. U. z 2003 r. Nr 15 poz. 148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/>
      </w:pPr>
      <w:r>
        <w:rPr/>
        <w:t xml:space="preserve">Wyraża się zgodę na udzielenie przez  Gminę Miejsce Piastowe zabezpieczenia prawidłowego wykorzystania środków otrzymanych w ramach Sektorowego Programu Operacyjnego na realizację projektu pod nazwą „Remont                      i doposażenie obiektów publicznych pełniących funkcje kulturalne </w:t>
        <w:br/>
        <w:t xml:space="preserve">w Głowience” określonych w umowie nr 33/SPO/2.3/23/05, zawartej pomiędzy Samorządem Województwa Podkarpackiego a Gminą Miejsce Piastowe poprzez </w:t>
      </w:r>
    </w:p>
    <w:p>
      <w:pPr>
        <w:pStyle w:val="TextBody"/>
        <w:ind w:left="993" w:hanging="284"/>
        <w:jc w:val="both"/>
        <w:rPr/>
      </w:pPr>
      <w:r>
        <w:rPr/>
        <w:t xml:space="preserve">1/ wystawienia weksla „in blanco” do wysokości 309.167 (słownie:   trzysta dziewięć tysięcy sto sześćdziesiąt siedem zł.), co stanowi 100 % kwoty dofinansowania </w:t>
      </w:r>
    </w:p>
    <w:p>
      <w:pPr>
        <w:pStyle w:val="TextBody"/>
        <w:ind w:left="993" w:hanging="284"/>
        <w:rPr/>
      </w:pPr>
      <w:r>
        <w:rPr/>
        <w:t>2/ realizacja zabezpieczenia następować będzie na zasadach określonych   w deklaracji weksl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Zobowiązania wynikające z zabezpieczenia, o których mowa w § 1 zostaną pokryte w latach 2005 – 2006 z dochodów gminy z tytułu udziałów w podatku dochodowym od osób fizycznych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Wykonanie uchwały zleca się Wójtowi Gminy Miejsce Piast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3540" w:hanging="0"/>
        <w:jc w:val="center"/>
        <w:rPr/>
      </w:pPr>
      <w:r>
        <w:rPr/>
        <w:t>Przewodniczący Rady Gminy</w:t>
      </w:r>
    </w:p>
    <w:p>
      <w:pPr>
        <w:pStyle w:val="TextBody"/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42:00Z</dcterms:created>
  <dc:creator>Kochan Małgorzta</dc:creator>
  <dc:description/>
  <dc:language>en-US</dc:language>
  <cp:lastModifiedBy>UG Miejsce Piastowe</cp:lastModifiedBy>
  <cp:lastPrinted>2005-09-09T11:43:00Z</cp:lastPrinted>
  <dcterms:modified xsi:type="dcterms:W3CDTF">2005-09-20T12:14:00Z</dcterms:modified>
  <cp:revision>13</cp:revision>
  <dc:subject/>
  <dc:title/>
</cp:coreProperties>
</file>