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V/20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 marc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oraz zwołania pierwszego posiedzenia Rady Społecznej przy Samodzielnym Publicznym Gminnym Zakładzie Opieki Zdrowotnej w Miejscu Piastow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 U. z 2001 r. Nr 142, poz. 1591 z późn. zm.) w związku z art. 45 ust. 1 i ust. 8 ustawy z dnia 30 sierpnia 1991 r. o zakładach opieki zdrowotnej (Dz. U. Nr 91, poz. 408 z późn. zm.) oraz § 22 Statutu Samodzielnego Publicznego Gminnego Zakładu Opieki Zdrowotnej w Miejscu Piastowym stanowiącego załącznik do uchwały Nr XVII/132/2000 Rady Gminy Miejsce Piastowe z dnia 12 maja 2000 r. w sprawie zatwierdzenia Statutu Samodzielnego Publicznego Gminnego Zakładu Opieki Zdrowotnej w Miejscu Piast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Powołuje się Radę Społeczną przy Samodzielnym Publicznym Gminnym Zakładzie Opieki Zdrowotnej w Miejscu Piastowym w następującym składz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Rady Społecznej – Marek Klara Wójt Gminy Miejsce Piastow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Wojewody – Tadeusz Majchrowicz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 wybrani przez Radę Gminy Miejsce Piastow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sz Kosztył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tanisława Uliasz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yszard Leni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tanisław Lorenc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ronisław Ślącz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acek Dobrzańsk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ndrzej Wilg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reneusz Masły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gnieszka Mercik-Meier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eksander Merc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e posiedzenie powołanej Rady Społecznej zwołuje się na dzień 19 marca 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8:00Z</dcterms:created>
  <dc:creator>UG Miejsce Piastowe</dc:creator>
  <dc:description/>
  <dc:language>en-US</dc:language>
  <cp:lastModifiedBy>UG Miejsce Piastowe</cp:lastModifiedBy>
  <cp:lastPrinted>2007-02-27T11:56:00Z</cp:lastPrinted>
  <dcterms:modified xsi:type="dcterms:W3CDTF">2007-03-07T10:16:00Z</dcterms:modified>
  <cp:revision>9</cp:revision>
  <dc:subject/>
  <dc:title/>
</cp:coreProperties>
</file>