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ab/>
      </w:r>
      <w:r>
        <w:rPr/>
        <w:t>I N F O R M A C J A</w:t>
      </w:r>
    </w:p>
    <w:p>
      <w:pPr>
        <w:pStyle w:val="Subtitle"/>
        <w:rPr/>
      </w:pPr>
      <w:r>
        <w:rPr/>
        <w:t>z przebiegu wykonania budżetu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II kwartał 2009 roku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Budżet Gminy Miejsce Piastowe uchwalony przez Radę Gminy w dniu   22 grudnia 2008 roku uchwałą Nr XXVI/237/08 jako budżet niezrównoważony  i wynosił:</w:t>
      </w:r>
    </w:p>
    <w:p>
      <w:pPr>
        <w:pStyle w:val="Normal"/>
        <w:rPr>
          <w:sz w:val="28"/>
        </w:rPr>
      </w:pPr>
      <w:r>
        <w:rPr>
          <w:sz w:val="28"/>
        </w:rPr>
        <w:t>po stronie dochodów              28.243.500 zł</w:t>
      </w:r>
    </w:p>
    <w:p>
      <w:pPr>
        <w:pStyle w:val="Normal"/>
        <w:rPr>
          <w:sz w:val="28"/>
        </w:rPr>
      </w:pPr>
      <w:r>
        <w:rPr>
          <w:sz w:val="28"/>
        </w:rPr>
        <w:t>po stronie wydatków              37.573.500 zł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Ustalono deficyt w kwocie 9.330.000 zł którego źródłem pokrycia ustalono kredyty bankowe i pożyczki w kwocie 10.288.000 zł, przychody ze spłaty pożyczek i kredytów SPG ZOZ w kwocie 42.000 zł, oraz  ustalono rozchody spłata pożyczki w kwocie 1.000.000 zł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rPr/>
      </w:pPr>
      <w:r>
        <w:rPr/>
        <w:t>W okresie III kwartałów budżet był zmieniany uchwałami Rady Gminy                             i Zarządzeniami Wójta po stronie dochodów zwiększono o kwotę</w:t>
      </w:r>
      <w:r>
        <w:rPr>
          <w:color w:val="FF0000"/>
        </w:rPr>
        <w:t xml:space="preserve">  </w:t>
      </w:r>
      <w:r>
        <w:rPr/>
        <w:t>1.430.042 zł,</w:t>
      </w:r>
      <w:r>
        <w:rPr>
          <w:color w:val="FF0000"/>
        </w:rPr>
        <w:t xml:space="preserve">  </w:t>
      </w:r>
      <w:r>
        <w:rPr/>
        <w:t>po stronie wydatków zwiększono o kwotę  2.932.819 zł,</w:t>
      </w:r>
      <w:r>
        <w:rPr>
          <w:color w:val="FF0000"/>
        </w:rPr>
        <w:t xml:space="preserve"> </w:t>
      </w:r>
      <w:r>
        <w:rPr/>
        <w:t>po stronie przychodów zwiększono deficyt o kwotę 1.13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dżet po zmianach wynosi</w:t>
      </w:r>
      <w:r>
        <w:rPr>
          <w:color w:val="FF0000"/>
          <w:sz w:val="28"/>
        </w:rPr>
        <w:t xml:space="preserve"> </w:t>
      </w:r>
      <w:r>
        <w:rPr>
          <w:sz w:val="28"/>
        </w:rPr>
        <w:t>: - po stronie dochodów   29.673.542  zł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  </w:t>
      </w:r>
      <w:r>
        <w:rPr>
          <w:sz w:val="28"/>
        </w:rPr>
        <w:t>-  po stronie wydatków   40.506.319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przychodów</w:t>
        <w:tab/>
        <w:t xml:space="preserve">   42.000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rozchodów    1.000.000  zł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rPr/>
      </w:pPr>
      <w:r>
        <w:rPr/>
        <w:t>Deficyt po zmianach wynosi 10.832.777 zł, którego źródłem pokrycia są kredyty    i pożyczki w kwocie 11.418.000 oraz nadwyżka z lat ubiegłych w kwocie 372.777 zł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ółem dochody wykonano w 76,07 %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860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9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857,34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6,59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63.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2.739,74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62.032,98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7.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015,50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625,00</w:t>
            </w:r>
          </w:p>
        </w:tc>
      </w:tr>
      <w:tr>
        <w:trPr>
          <w:trHeight w:val="6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50,93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92.8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08.679,20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15.5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73.222,41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5.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2.764,26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64.8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19.167,46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018,0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95,44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49,22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21,42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673.5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571.675,49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62,72</w:t>
      </w:r>
      <w:r>
        <w:rPr/>
        <w:t xml:space="preserve"> %.</w:t>
      </w:r>
    </w:p>
    <w:tbl>
      <w:tblPr>
        <w:tblW w:w="993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897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755.9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265,39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67.7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27.852,27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4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6.402,75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736,35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20.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074.965,58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3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249,76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1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3.798,45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919,95</w:t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.768,07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7.4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915,34</w:t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87.9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587.228,24</w:t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0.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.663,23</w:t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64.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84.205,22</w:t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.0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1.982,12</w:t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99.0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8.226,24</w:t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86.9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8.092,65</w:t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8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6.717,31</w:t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506.3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406.988,92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673.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571.675,49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506.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406.988,92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.832.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.835.313,43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32.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54.277,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2:00Z</dcterms:created>
  <dc:creator>Kochan Małgorzata</dc:creator>
  <dc:description/>
  <cp:keywords/>
  <dc:language>en-US</dc:language>
  <cp:lastModifiedBy>Kochan Małgorzata</cp:lastModifiedBy>
  <cp:lastPrinted>2009-11-06T11:54:00Z</cp:lastPrinted>
  <dcterms:modified xsi:type="dcterms:W3CDTF">2009-11-06T11:15:00Z</dcterms:modified>
  <cp:revision>5</cp:revision>
  <dc:subject/>
  <dc:title/>
</cp:coreProperties>
</file>