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a I półrocze 2009 roku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Budżet Gminy Miejsce Piastowe uchwalony przez Radę Gminy w dniu   22 grudnia 2008 roku uchwałą Nr XXVI/237/08 jako budżet niezrównoważony  i wynosił:</w:t>
      </w:r>
    </w:p>
    <w:p>
      <w:pPr>
        <w:pStyle w:val="Normal"/>
        <w:rPr>
          <w:sz w:val="28"/>
        </w:rPr>
      </w:pPr>
      <w:r>
        <w:rPr>
          <w:sz w:val="28"/>
        </w:rPr>
        <w:t>po stronie dochodów              28.243.500 zł</w:t>
      </w:r>
    </w:p>
    <w:p>
      <w:pPr>
        <w:pStyle w:val="Normal"/>
        <w:rPr>
          <w:sz w:val="28"/>
        </w:rPr>
      </w:pPr>
      <w:r>
        <w:rPr>
          <w:sz w:val="28"/>
        </w:rPr>
        <w:t>po stronie wydatków              37.573.500 zł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stalono deficyt w kwocie 9.330.000 zł którego źródłem pokrycia ustalono kredyty bankowe i pożyczki w kwocie 10.288.000 zł, przychody ze spłaty pożyczek i kredytów SPG ZOZ w kwocie 42.000 zł, oraz  ustalono rozchody spłata pożyczki w kwocie 1.000.000 zł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W okresie I półrocza budżet był zmieniany uchwałami Rady Gminy                             i Zarządzeniami Wójta po stronie dochodów zwiększono o kwotę</w:t>
      </w:r>
      <w:r>
        <w:rPr>
          <w:color w:val="FF0000"/>
        </w:rPr>
        <w:t xml:space="preserve">  </w:t>
      </w:r>
      <w:r>
        <w:rPr/>
        <w:t>620.941 zł,</w:t>
      </w:r>
      <w:r>
        <w:rPr>
          <w:color w:val="FF0000"/>
        </w:rPr>
        <w:t xml:space="preserve">  </w:t>
      </w:r>
      <w:r>
        <w:rPr/>
        <w:t>po stronie wydatków zwiększono o kwotę  2.123.718 zł,</w:t>
      </w:r>
      <w:r>
        <w:rPr>
          <w:color w:val="FF0000"/>
        </w:rPr>
        <w:t xml:space="preserve"> </w:t>
      </w:r>
      <w:r>
        <w:rPr/>
        <w:t>po stronie przychodów zwiększono deficyt o kwotę 1.1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żet po zmianach wynosi</w:t>
      </w:r>
      <w:r>
        <w:rPr>
          <w:color w:val="FF0000"/>
          <w:sz w:val="28"/>
        </w:rPr>
        <w:t xml:space="preserve"> </w:t>
      </w:r>
      <w:r>
        <w:rPr>
          <w:sz w:val="28"/>
        </w:rPr>
        <w:t>: - po stronie dochodów   28.864.441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wydatków   39.697.218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przychodów</w:t>
        <w:tab/>
        <w:t xml:space="preserve">   42.000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rozchodów    1.000.000  zł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Deficyt po zmianach wynosi 11.790.777 zł, którego źródłem pokrycia są kredyty    i pożyczki w kwocie 11.418.000 oraz nadwyżka z lat ubiegłych w kwocie 372.777 zł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Ogółem dochody wykonano w 53,79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527,10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,59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.5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.959,25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.274,77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.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192,04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82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,93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92.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83.463,66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31.9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90.346,32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.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.353,31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52.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66.461,46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202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5,44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49,2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21,4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864.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26.415,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37,86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.235.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369,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77.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2.574,72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.836,84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57,25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69.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6.507,02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249,76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.932,70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21,33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71,78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6.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43,99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5.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881.211,74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468,38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51.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59.611,47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7.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.173,44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3.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1.169,23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57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2.182,76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.750,60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697.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31.332,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864.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26.415,51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697.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31.332,01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.832.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.083,50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32.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.777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8:00Z</dcterms:created>
  <dc:creator>Kochan Małgorzata</dc:creator>
  <dc:description/>
  <cp:keywords/>
  <dc:language>en-US</dc:language>
  <cp:lastModifiedBy>Mercik-Meier</cp:lastModifiedBy>
  <cp:lastPrinted>2008-07-25T10:41:00Z</cp:lastPrinted>
  <dcterms:modified xsi:type="dcterms:W3CDTF">2009-07-31T09:18:00Z</dcterms:modified>
  <cp:revision>2</cp:revision>
  <dc:subject/>
  <dc:title/>
</cp:coreProperties>
</file>