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V/1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MIEJSCE   PIASTOW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sprawie uchwalenia Gminnego Programu Profilaktyki i Rozwiązywania Problemów Alkoholowych w Gminie Miejsce Piastowe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708"/>
        <w:jc w:val="both"/>
        <w:rPr/>
      </w:pPr>
      <w:r>
        <w:rPr>
          <w:szCs w:val="28"/>
        </w:rPr>
        <w:t>Na podstawie art. 18 ust. 2 pkt 15 ustawy z dnia 8 marca 1990 r. o samorządzie gminnym (Dz. U. z 2001 r. Nr 142, poz. 1591 z późniejszymi zmianami) art.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. 1, 2  i  5 ustawy z dnia 26 października 1982 r. o wychowaniu w trzeźwości </w:t>
        <w:br/>
        <w:t>i przeciwdziałaniu alkoholizmowi (Dz. U. z 2002 r. Nr 147, poz. 1231 z późniejszymi zmianami)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ada Gminy Miejsce Piast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,  co 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Gminny Program Profilaktyki i Rozwiązywania Problemów Alkoholowych w Gminie Miejsce Piastowe na 2007 rok,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Miejsce Pias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do uchwały Nr V/17/07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Gminy Miejsce Piastowe</w:t>
      </w:r>
    </w:p>
    <w:p>
      <w:pPr>
        <w:pStyle w:val="Heading"/>
        <w:ind w:left="6372" w:hanging="0"/>
        <w:jc w:val="left"/>
        <w:rPr/>
      </w:pPr>
      <w:r>
        <w:rPr>
          <w:b w:val="false"/>
          <w:sz w:val="20"/>
        </w:rPr>
        <w:t>z dnia 1 marca 2007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minny Program Profilaktyki i Rozwiązywania Problemów Alkoholowych na 2007 rok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</w:tabs>
        <w:ind w:left="284" w:hanging="180"/>
        <w:jc w:val="both"/>
        <w:rPr>
          <w:sz w:val="24"/>
          <w:szCs w:val="24"/>
        </w:rPr>
      </w:pPr>
      <w:r>
        <w:rPr>
          <w:sz w:val="24"/>
          <w:szCs w:val="24"/>
        </w:rPr>
        <w:t>Zadania do realizacji w ramach Gminnego Programu Profilaktyki i Rozwiązywania Problemów Alkohol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tody i sposoby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miot uczestniczący </w:t>
              <w:br/>
              <w:t>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             i rehabilitacyjnej dla osób uzależnionych od alkoho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Informowanie o możliwościach podjęcia  leczenia  odwykowego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odejmowanie działań zmierzających do poddania się leczeniu odwykowemu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Kierowanie wniosków do lekarza (psychologa) biegłego, do Sądu o przymusowe leczenie osób nadużywających alkoholu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Udzielanie informacji i porad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Uruchamianie interwencji w przypadku                 zdiagnozowania przemocy w rodzini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Wspieranie osób po zakończeniu programu leczenia w placówce odwykowej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Dofinansowanie kolonii, obozów terapeutycznych trzeźwościowych it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Gminna  Komisja Rozwiązywania Problemów Alkoholowy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Punkt konsultacyjny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Gminny Ośrodek     </w:t>
            </w:r>
          </w:p>
          <w:p>
            <w:pPr>
              <w:pStyle w:val="Normal"/>
              <w:rPr/>
            </w:pPr>
            <w:r>
              <w:rPr/>
              <w:t>Pomocy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</w:t>
            </w:r>
          </w:p>
          <w:p>
            <w:pPr>
              <w:pStyle w:val="Normal"/>
              <w:rPr/>
            </w:pPr>
            <w:r>
              <w:rPr/>
              <w:t>Rodzinom w których występują problemy alkoholowe pomocy psychologicznej,  prawnej a w szczególności ochrony przed przemocą w rodzi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Wspieranie pomocą psychologiczną i socjalterapeutyczną dzieci osób uzależnionych od alkoholu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Finansowanie zajęć świetlic środowiskowych prowadzonych przez G O K i szkoły na terenie Gminy Miejsce Piastow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Organizowanie lokalnych narad, seminariów i konferencji w zakresie wdrażania systemu pomocy dziecku i rodzinie z problemem alkoholowym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Dofinansowanie szkoleń i kursów specjalistycznych w zakresie pracy z dziećmi z rodzin z problemem alkoholowym oraz rozwijania umiejętności prowadzenia zajęć socjalterapeutycznych organizowanych dla pedagogów, nauczycieli, instruktorów zatrudnionych w świetlicach w Gminie Miejsce Piast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Gminny Ośrodek Pomocy Społecznej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Gminna  Komisja Rozwiązywania Problemów Alkoholowych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Komisariat Policj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Szkoły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Gminny Ośrodek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         profilaktycznej działalności informacyjnej i edukacyjnej w zakresie rozwiązywania problemów alkoholowych i przeciwdziałaniu narkomanii w szczególności dla dzieci młodzież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wadzenie w szkołach i innych placówkach (świetlicach) programów profilaktycznych dla dzieci i młodzieży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odejmowanie działań o charakterze edukacyjnym przeznaczonym dla rodziców których celem jest wspieranie abstynencji dzieci 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Wspieranie programów i przedsięwzięć profilaktycznych opracowanych i realizowanych przez młodzież, a skierowanych do grup rówieśniczych (kluby dyskusyjne, gazetki itp.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odejmowanie działań na rzecz dzieci z rodzin  gdzie występuje uzależnienie alkoholowe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Organizowanie lokalnych imprez profilaktycznych dla młodzieży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Organizowanie pozalekcyjnych zajęć sportowych integrujących psychoprofilaktykę z aktywnością sportową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Podejmowanie działań edukacyjnych skierowanych do sprzedawców napojów alkoholowyc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Poradnia Psychologiczno Pedagogiczna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Komisariat Policji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Szkoły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Gminny Ośrodek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spółpraca oraz udzielanie pomocy finansowej wszelkim instytucjom, stowarzyszeniom, ruchom trzeźwościowym, organizacjom społecznym, wyznaniowym oraz osobom fizycznym podejmującym problematykę alkoholową świadczącym usługi na rzecz mieszkańców Gminy Miejsce Piastowe.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dejmowanie działań w razie wystąpienia procederu nielegalnego handlu alkohol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Gminny Ośrodek Pomocy Społecznej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Komisariat Policj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Gminny Ośrodek Kultu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interwencji w związku z naruszeniem przepisów określonych w usta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odejmowanie interwencji w sprawach wskazujących na naruszenie zakazu sprzedaży i podawania napojów alkoholowych osobom 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Podejmowanie interwencji w związku   z naruszeniem przepisów o zakazie reklamy i promocji napojów alkoh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Gminna Komisja Rozwiązywania Problemów Alkoholowyc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Komisariat Poli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zatrudnienia socjal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Wspieranie zatrudnienia socjalnego osób uzależnionych od alkoholu po zakończeniu leczenia odwy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Komisja Rozwiązywania Problemów Alkoholow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284" w:hanging="180"/>
        <w:jc w:val="both"/>
        <w:rPr>
          <w:sz w:val="24"/>
          <w:szCs w:val="24"/>
        </w:rPr>
      </w:pPr>
      <w:r>
        <w:rPr>
          <w:sz w:val="24"/>
          <w:szCs w:val="24"/>
        </w:rPr>
        <w:t>Gminny Program Profilaktyki i Rozwiązywania Problemów Alkoholowych realizowany będzie przez Gminną Komisję Rozwiązywania Problemów Alkoholowych.</w:t>
      </w:r>
    </w:p>
    <w:p>
      <w:pPr>
        <w:pStyle w:val="Tekstpodstawowy2"/>
        <w:ind w:left="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284" w:hanging="180"/>
        <w:jc w:val="both"/>
        <w:rPr/>
      </w:pPr>
      <w:r>
        <w:rPr>
          <w:sz w:val="24"/>
          <w:szCs w:val="24"/>
        </w:rPr>
        <w:t>Zasady wynagrodzenia członków Gminnej Komisji Rozwiązywania Problemów Alkoholowych w Miejscu Piastowym w 2007 rok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56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m Gminnej Komisji Rozwiązywania problemów Alkoholowych w Miejscu Piastowym przysługuje wynagrodzenie za udział w posiedzeniu Komisji oraz w innych pracach wynikających z regulaminu oraz planu jej działa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1560" w:leader="none"/>
        </w:tabs>
        <w:ind w:left="426" w:hanging="360"/>
        <w:jc w:val="both"/>
        <w:rPr/>
      </w:pPr>
      <w:r>
        <w:rPr>
          <w:sz w:val="24"/>
          <w:szCs w:val="24"/>
        </w:rPr>
        <w:t>Wynagrodzenie za udział w posiedzeniu Komisji, o których mowa w ust. 1 wynosi:</w:t>
      </w:r>
    </w:p>
    <w:p>
      <w:pPr>
        <w:pStyle w:val="Tekstpodstawowy2"/>
        <w:numPr>
          <w:ilvl w:val="1"/>
          <w:numId w:val="7"/>
        </w:numPr>
        <w:tabs>
          <w:tab w:val="clear" w:pos="708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la Sekretarza Komisji</w:t>
        <w:tab/>
        <w:tab/>
        <w:t>130 zł.</w:t>
      </w:r>
    </w:p>
    <w:p>
      <w:pPr>
        <w:pStyle w:val="Tekstpodstawowy2"/>
        <w:numPr>
          <w:ilvl w:val="1"/>
          <w:numId w:val="7"/>
        </w:numPr>
        <w:tabs>
          <w:tab w:val="clear" w:pos="708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la pozostałych członków Komisji</w:t>
        <w:tab/>
        <w:t xml:space="preserve">  70 zł.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. 2 jest wypłacana na podstawie listy podpisanej przez Przewodniczącego Komisji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Członkom Komisji biorącym udział w szkoleniach lub innych pracach poza terenem Gminy, przysługuje wynagrodzenie określone w § 1 ust. 1 i 2 oraz diety i zwrot kosztów przejazdu oraz noclegów na warunkach ustalenia należności przysługujących pracownikowi zatrudnionemu           w państwowej lub samorządowej jednostce sfery budżetowej z tytułu podróży służbowej na obszarze kr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18:00Z</dcterms:created>
  <dc:creator>UG Miejsce Piastowe</dc:creator>
  <dc:description/>
  <dc:language>en-US</dc:language>
  <cp:lastModifiedBy>Rajchel Ewa</cp:lastModifiedBy>
  <cp:lastPrinted>2007-01-23T13:58:00Z</cp:lastPrinted>
  <dcterms:modified xsi:type="dcterms:W3CDTF">2007-03-07T10:11:00Z</dcterms:modified>
  <cp:revision>23</cp:revision>
  <dc:subject/>
  <dc:title/>
</cp:coreProperties>
</file>