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>z wykonania budżetu Gminy Miejsce Piastowe za 2008 rok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Cs w:val="28"/>
        </w:rPr>
        <w:tab/>
      </w:r>
      <w:r>
        <w:rPr>
          <w:sz w:val="28"/>
          <w:szCs w:val="28"/>
        </w:rPr>
        <w:t>Budżet Gminy Miejsce Piastowe uchwalony przez Radę Gminy w dniu            25 stycznia 2008 roku uchwałą Nr XV/130/08 jako budżet niezrównoważony                       po stronie dochodów  25.840.000 zł, po stronie wydatków 28.652.724 zł.</w:t>
      </w:r>
    </w:p>
    <w:p>
      <w:pPr>
        <w:pStyle w:val="Tekstpodstawowy2"/>
        <w:rPr/>
      </w:pPr>
      <w:r>
        <w:rPr>
          <w:szCs w:val="28"/>
        </w:rPr>
        <w:t>Zaplanowano również przychody  w kwocie 42.000 zł oraz rozchody w kwocie 1.00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żet po zmianach wynosi : - po stronie dochodów   </w:t>
        <w:tab/>
        <w:t>28.602.184  z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po stronie wydatków   </w:t>
        <w:tab/>
        <w:t>32.709.522  z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po stronie przychodów</w:t>
        <w:tab/>
        <w:t xml:space="preserve">       72.000  z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po stronie rozchodów </w:t>
        <w:tab/>
        <w:t xml:space="preserve">  1.434.000  z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Realizacja planu dochodów budżet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08"/>
        <w:gridCol w:w="4536"/>
        <w:gridCol w:w="1560"/>
        <w:gridCol w:w="1923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>
          <w:trHeight w:val="4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6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897,79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,29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TRANSPORT  I 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.9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.990,05</w:t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.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.749,78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9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900,00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.9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.047,52</w:t>
            </w:r>
          </w:p>
        </w:tc>
      </w:tr>
      <w:tr>
        <w:trPr>
          <w:trHeight w:val="18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2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07,00</w:t>
            </w:r>
          </w:p>
        </w:tc>
      </w:tr>
      <w:tr>
        <w:trPr>
          <w:trHeight w:val="10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BEZPIECZEŃSTWO 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0,00</w:t>
            </w:r>
          </w:p>
        </w:tc>
      </w:tr>
      <w:tr>
        <w:trPr>
          <w:trHeight w:val="19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.457.7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56.686,58</w:t>
            </w:r>
          </w:p>
        </w:tc>
      </w:tr>
      <w:tr>
        <w:trPr>
          <w:trHeight w:val="4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739.2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835.243,24</w:t>
            </w:r>
          </w:p>
        </w:tc>
      </w:tr>
      <w:tr>
        <w:trPr>
          <w:trHeight w:val="4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.5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.513,84</w:t>
            </w:r>
          </w:p>
        </w:tc>
      </w:tr>
      <w:tr>
        <w:trPr>
          <w:trHeight w:val="38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71.9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47.982,41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.9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.271,66</w:t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8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36,20</w:t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Cs w:val="28"/>
              </w:rPr>
            </w:pPr>
            <w:r>
              <w:rPr>
                <w:bCs/>
                <w:szCs w:val="28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8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42,00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.000,00</w:t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602.1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44.625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chody zrealizowano w 101,90  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planu wydatków budże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08"/>
        <w:gridCol w:w="4459"/>
        <w:gridCol w:w="1440"/>
        <w:gridCol w:w="1980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</w:tr>
      <w:tr>
        <w:trPr>
          <w:trHeight w:val="4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Cs w:val="28"/>
              </w:rPr>
            </w:pPr>
            <w:r>
              <w:rPr>
                <w:szCs w:val="28"/>
              </w:rPr>
              <w:t>466.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679,37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95.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7.434,46</w:t>
            </w:r>
          </w:p>
        </w:tc>
      </w:tr>
      <w:tr>
        <w:trPr>
          <w:trHeight w:val="8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.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.619,47</w:t>
            </w:r>
          </w:p>
        </w:tc>
      </w:tr>
      <w:tr>
        <w:trPr>
          <w:trHeight w:val="41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.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309,60</w:t>
            </w:r>
          </w:p>
        </w:tc>
      </w:tr>
      <w:tr>
        <w:trPr>
          <w:trHeight w:val="53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88.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52.127,98</w:t>
            </w:r>
          </w:p>
        </w:tc>
      </w:tr>
      <w:tr>
        <w:trPr>
          <w:trHeight w:val="17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URZEDY NACZELNYCH ORGANÓW WŁADZY PAŃSTWOWEJ, KONTROLI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207,00</w:t>
            </w:r>
          </w:p>
        </w:tc>
      </w:tr>
      <w:tr>
        <w:trPr>
          <w:trHeight w:val="10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42.639,87</w:t>
            </w:r>
          </w:p>
        </w:tc>
      </w:tr>
      <w:tr>
        <w:trPr>
          <w:trHeight w:val="25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538,15</w:t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287,61</w:t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.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509,34</w:t>
            </w:r>
          </w:p>
        </w:tc>
      </w:tr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876.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996.587,49</w:t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.012,19</w:t>
            </w:r>
          </w:p>
        </w:tc>
      </w:tr>
      <w:tr>
        <w:trPr>
          <w:trHeight w:val="4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55.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11.421,43</w:t>
            </w:r>
          </w:p>
        </w:tc>
      </w:tr>
      <w:tr>
        <w:trPr>
          <w:trHeight w:val="5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.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.748,29</w:t>
            </w:r>
          </w:p>
        </w:tc>
      </w:tr>
      <w:tr>
        <w:trPr>
          <w:trHeight w:val="72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70.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.851,85</w:t>
            </w:r>
          </w:p>
        </w:tc>
      </w:tr>
      <w:tr>
        <w:trPr>
          <w:trHeight w:val="73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0.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84.284,03</w:t>
            </w:r>
          </w:p>
        </w:tc>
      </w:tr>
      <w:tr>
        <w:trPr>
          <w:trHeight w:val="5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57.928,18</w:t>
            </w:r>
          </w:p>
        </w:tc>
      </w:tr>
      <w:tr>
        <w:trPr>
          <w:trHeight w:val="4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709.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777.186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tki wykonano w 87,98  %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 – NDS roczne sprawozdanie o nadwyżce/deficy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1771"/>
        <w:gridCol w:w="1983"/>
        <w:gridCol w:w="910"/>
      </w:tblGrid>
      <w:tr>
        <w:trPr>
          <w:trHeight w:val="42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DO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602.1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44.625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90</w:t>
            </w:r>
          </w:p>
        </w:tc>
      </w:tr>
      <w:tr>
        <w:trPr>
          <w:trHeight w:val="5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WYDAT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32.709.5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777.186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94,84</w:t>
            </w:r>
          </w:p>
        </w:tc>
      </w:tr>
      <w:tr>
        <w:trPr>
          <w:trHeight w:val="53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NADWYŻKA/DEFICYT  </w:t>
            </w:r>
            <w:r>
              <w:rPr>
                <w:sz w:val="22"/>
                <w:szCs w:val="22"/>
              </w:rPr>
              <w:t>/dochody-wydatki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 4.107.3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.439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FINANOWANIE         </w:t>
            </w:r>
            <w:r>
              <w:rPr>
                <w:sz w:val="22"/>
                <w:szCs w:val="22"/>
              </w:rPr>
              <w:t>/przychody –rozchody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7.3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38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PRZY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41.3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39.338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7</w:t>
            </w:r>
          </w:p>
        </w:tc>
      </w:tr>
      <w:tr>
        <w:trPr>
          <w:trHeight w:val="54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.434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34.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both"/>
        <w:rPr/>
      </w:pPr>
      <w:r>
        <w:rPr/>
        <w:t>Środki przekazane do Powiatu Krośnieńskieg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1800"/>
        <w:gridCol w:w="720"/>
      </w:tblGrid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zad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Remont drogi powiatowej Nr 1975R Miejsce Piastowe–Wrocanka Górna wraz z odwodnieniem w miejscowości Wroc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hanging="110"/>
              <w:jc w:val="left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Środki otrzymane z Powiatu Krośnieńskieg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2148"/>
        <w:gridCol w:w="1796"/>
        <w:gridCol w:w="770"/>
      </w:tblGrid>
      <w:tr>
        <w:trPr>
          <w:trHeight w:val="4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zada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l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onan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</w:tr>
      <w:tr>
        <w:trPr>
          <w:trHeight w:val="138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Remont drogi powiatowej Nr 2004R  Stacja Kolejowa Targowiska – Targowiska w miejscowości Targowiska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Remont drogi powiatowej Nr 1976R  Krosno – Rogi – Iwonicz w miejscowości Wrocanka i Rogi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udowa chodnika dla pieszych przy drodze powiatowej Nr 1975R Miejsce Piastowe- Wrocanka w m. Wrocanka, Budowa chodnika dla pieszych przy drodze powiatowej Nr 1976R Krosno- Rogi- Iwonicz w m. Głowienka i Wrocan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.0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00,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.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hanging="110"/>
              <w:jc w:val="left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51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50.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98,04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Gmina Miejsce Piastowe w 2008 roku realizowała wspólne inwestycje z Generalną Dyrekcją Dróg Krajowych i Autostrad Oddział w Rzeszowi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2147"/>
        <w:gridCol w:w="1796"/>
        <w:gridCol w:w="770"/>
      </w:tblGrid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zadani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l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onan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</w:tr>
      <w:tr>
        <w:trPr>
          <w:trHeight w:val="138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hanging="1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Budowa chodnika dla pieszych przy   drodze krajowej nr 9 Radom- Barwinek w miejscowości Łężany i Rogi</w:t>
            </w:r>
          </w:p>
          <w:p>
            <w:pPr>
              <w:pStyle w:val="TextBody"/>
              <w:ind w:left="110" w:hanging="1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oprawa bezpieczeństwa ruchu pieszych poprzez budowę dodatkowego oświetlenia oraz oznakowania przejścia dla pieszych w ciągu drogi krajowej Nr 9 Radom –Barwinek w m. Targowiska i Rogi, oraz Nr 28 Zator –Medyka w m. Miejsce Piastow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934,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4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,67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,40</w:t>
            </w:r>
          </w:p>
        </w:tc>
      </w:tr>
      <w:tr>
        <w:trPr>
          <w:trHeight w:val="5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hanging="110"/>
              <w:jc w:val="left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30.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5.3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84,58</w:t>
            </w:r>
          </w:p>
        </w:tc>
      </w:tr>
    </w:tbl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4 pkt 2 lit.e i f ustawy z dnia 30 czerwca 2005r. o finansach publicznych (Dz. U. Nr 249, poz. 2104 ze zm.) Wójt Gminy Miejsce Piastowe podaje do publicznej wiadom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KAZ OSÓB PRAWNYCH I FIZYCZNYCH ORAZ JEDNOSTEK ORGANIZACYJNYCH NIEPOSIADAJĄCYCH OSOBOWOŚCI PRAWNEJ, KTÓRYM W ZAKRESIE PODATKÓW LUB OPŁAT UDZIELONO ULG, ODROCZEŃ, UMORZEŃ LUB ROZŁOŻONO SPŁATĘ NA RATY w kwocie przewyższającej 500 zł   za  2008 rok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96"/>
        <w:gridCol w:w="1440"/>
        <w:gridCol w:w="1440"/>
        <w:gridCol w:w="3420"/>
      </w:tblGrid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zyczyna </w:t>
            </w:r>
          </w:p>
        </w:tc>
      </w:tr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ospodarstwo Rolne Zgromadzenia Św. Michała Archani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OSÓB PRAWNYCH I FIZYCZNYCH ORAZ JEDNOSTEK ORGANIZACYJNYCH NIEPOSIADAJĄCYCH OSOBOWOŚCI PRAWNEJ, KTÓRYM W ZAKRESIE PODATKÓW LUB OPŁAT UDZIELONO  w 2007 roku POMOCY  PUBLI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34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zyn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zikowski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roczen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erminu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ła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b  § 1  Dz.U.Nr 8  z 2005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Piastowe dn. 23.03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Marek Klara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" w:hanging="13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8:00Z</dcterms:created>
  <dc:creator>Kochan Małgorzata</dc:creator>
  <dc:description/>
  <cp:keywords/>
  <dc:language>en-US</dc:language>
  <cp:lastModifiedBy>Kochan Małgorzata</cp:lastModifiedBy>
  <cp:lastPrinted>2009-03-23T08:50:00Z</cp:lastPrinted>
  <dcterms:modified xsi:type="dcterms:W3CDTF">2009-03-23T08:00:00Z</dcterms:modified>
  <cp:revision>17</cp:revision>
  <dc:subject/>
  <dc:title/>
</cp:coreProperties>
</file>