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XVIII/19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zaciągnięcia długoterminowego kredytu na dofinansowanie inwestycji pod nazwą „Przebudowa drogi gminnej- ul. Potockiego </w:t>
        <w:br/>
        <w:t>w miejscowości Łężany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Na podstawie art. 18 ust. 2 pkt 9 lit. c ustawy z dnia 8 marca 1990 r.           o samorządzie gminnym (Dz. U. z 2001 r. Nr 142, poz.159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Zaciągnąć w 2005 roku długoterminowy kredyt w wysokości 669.000 zł. (słownie: sześćset sześćdziesiąt dziewięć tysięcy zł.) na zadanie „Przebudowa drogi gminnej – ul. Potockiego w miejscowości Łężany” przy zastosowaniu ustawy z dnia 29 stycznia 2004 r. Prawo zamówień publicznych (Dz. U. Nr 19 poz. 177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płata kredytu wraz z odsetkami będzie następować z dochodów budżetowych gminy – udziału w podatku dochodowym od osób fizycznych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płata kredytu oraz odsetek następować będzie w latach 2005 –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2"/>
        <w:ind w:left="4248" w:hanging="0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27:00Z</dcterms:created>
  <dc:creator>Kochan Małgorzta</dc:creator>
  <dc:description/>
  <dc:language>en-US</dc:language>
  <cp:lastModifiedBy>UG Miejsce Piastowe</cp:lastModifiedBy>
  <cp:lastPrinted>2005-05-31T14:04:00Z</cp:lastPrinted>
  <dcterms:modified xsi:type="dcterms:W3CDTF">2005-06-21T09:08:00Z</dcterms:modified>
  <cp:revision>7</cp:revision>
  <dc:subject/>
  <dc:title/>
</cp:coreProperties>
</file>